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高清视频直播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入口：你的视听世界</w:t>
      </w:r>
      <w:r>
        <w:rPr>
          <w:sz w:val="32"/>
          <w:szCs w:val="32"/>
        </w:rPr>
        <w:t>&lt;/p&gt;&lt;p&gt;&lt;img src="/static-img/VnKWXt-VweIqY5FgU0x9G0IQEPBM_F1VxH0eKtdO_BBCOmJn09TaQeG7HOY-fT6o.png"&gt;&lt;/p&gt;&lt;p&gt;MD</w:t>
      </w:r>
      <w:r>
        <w:rPr>
          <w:sz w:val="32"/>
          <w:szCs w:val="32"/>
        </w:rPr>
        <w:t>豆传媒的诞生与发展是什么？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是一家专注于视频内容创作和直播平台，它起源于一个小型团队，最初主要是为了分享他们对科技、娱乐等领域的热情。随着时间的推移，这个团队不断壮大，并逐渐形成了自己的特色风格。</w:t>
      </w:r>
      <w:r>
        <w:rPr>
          <w:sz w:val="32"/>
          <w:szCs w:val="32"/>
        </w:rPr>
        <w:t>&lt;/p&gt;&lt;p&gt;&lt;img src="/static-img/3fEZfxlQMiKHP-LIZy1zPkIQEPBM_F1VxH0eKtdO_BDFng9aWMGqtAhYLrx-KYD5_qZXsAmpYg-KFt3ELoyy-OPO14dRN9uYudqB3JL_CuFEu9jbbQzjPRokX0KOsmABgB1GeXBOhxms7iBTMEQEkg.png"&gt;&lt;/p&gt;&lt;p&gt;MD</w:t>
      </w:r>
      <w:r>
        <w:rPr>
          <w:sz w:val="32"/>
          <w:szCs w:val="32"/>
        </w:rPr>
        <w:t>豆传媒的一二三区入口有什么特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之前，我们需要了解这三个区域分别代表什么。这三个区域分属不同类型的内容，比如第一区可能包含最新动态和即时新闻更新；第二区则聚焦于深度分析和专业讨论；而第三区则更偏向娱乐性质，包括影视剧集、音乐会以及其他休闲内容。</w:t>
      </w:r>
      <w:r>
        <w:rPr>
          <w:sz w:val="32"/>
          <w:szCs w:val="32"/>
        </w:rPr>
        <w:t>&lt;/p&gt;&lt;p&gt;&lt;img src="/static-img/ExCe-p8AsHcOfD2P4HRHvkIQEPBM_F1VxH0eKtdO_BDFng9aWMGqtAhYLrx-KYD5_qZXsAmpYg-KFt3ELoyy-OPO14dRN9uYudqB3JL_CuFEu9jbbQzjPRokX0KOsmABgB1GeXBOhxms7iBTMEQEkg.png"&gt;&lt;/p&gt;&lt;p&gt;</w:t>
      </w:r>
      <w:r>
        <w:rPr>
          <w:sz w:val="32"/>
          <w:szCs w:val="32"/>
        </w:rPr>
        <w:t>如何访问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访问这些精彩内容，你只需简单几个步骤就可以完成。首先，你需要下载并安装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应用程序，然后按照提示进行注册账号。在登录后，你将被引导到主页面，从那里你可以轻松地找到各个区域的入口。每个区域都有其独特的设计，让用户能够快速定位到感兴趣的话题。</w:t>
      </w:r>
      <w:r>
        <w:rPr>
          <w:sz w:val="32"/>
          <w:szCs w:val="32"/>
        </w:rPr>
        <w:t>&lt;/p&gt;&lt;p&gt;&lt;img src="/static-img/cecVtDflscVUHlsN-abstEIQEPBM_F1VxH0eKtdO_BDFng9aWMGqtAhYLrx-KYD5_qZXsAmpYg-KFt3ELoyy-OPO14dRN9uYudqB3JL_CuFEu9jbbQzjPRokX0KOsmABgB1GeXBOhxms7iBTMEQEkg.png"&gt;&lt;/p&gt;&lt;p&gt;</w:t>
      </w:r>
      <w:r>
        <w:rPr>
          <w:sz w:val="32"/>
          <w:szCs w:val="32"/>
        </w:rPr>
        <w:t>在哪些设备上可以使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多功能视频平台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支持几乎所有流行的智能手机和平板电脑，无论是苹果还是安卓系统，都能轻松运行该应用。同时，由于其网页版功能，也意味着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用户同样能够通过浏览器访问这个丰富资源库。这让用户无论身处何地，都能随时保持联系与世界同步。</w:t>
      </w:r>
      <w:r>
        <w:rPr>
          <w:sz w:val="32"/>
          <w:szCs w:val="32"/>
        </w:rPr>
        <w:t>&lt;/p&gt;&lt;p&gt;&lt;img src="/static-img/wKut50cIGwDhbkzunxSuz0IQEPBM_F1VxH0eKtdO_BDFng9aWMGqtAhYLrx-KYD5_qZXsAmpYg-KFt3ELoyy-OPO14dRN9uYudqB3JL_CuFEu9jbbQzjPRokX0KOsmABgB1GeXBOhxms7iBTMEQEkg.jpg"&gt;&lt;/p&gt;&lt;p&gt;MD</w:t>
      </w:r>
      <w:r>
        <w:rPr>
          <w:sz w:val="32"/>
          <w:szCs w:val="32"/>
        </w:rPr>
        <w:t>豆如何保证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高标准，本平台不仅严格审核每一条发布信息，还鼓励社区参与者之间相互监督，每个人都有权举报低质量或不符合规定的帖子。如果发现任何问题，将立即采取措施处理，并对责任人进行必要惩罚，以确保整个社区环境整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有什么新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虽然目前还没有公开详细信息，但据透露，该公司正在积极扩展其技术研发部门，以便为未来带来更多创新服务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体验。此外，他们也在寻求与其他行业合作，如教育机构或医疗单位，为用户提供更加多元化和贴近生活的人工智能服务。</w:t>
      </w:r>
      <w:r>
        <w:rPr>
          <w:sz w:val="32"/>
          <w:szCs w:val="32"/>
        </w:rPr>
        <w:t>&lt;/p&gt;&lt;p&gt;&lt;a href = "/doc/682660-MD</w:t>
      </w:r>
      <w:r>
        <w:rPr>
          <w:sz w:val="32"/>
          <w:szCs w:val="32"/>
        </w:rPr>
        <w:t>豆传媒一二三区入口高清视频直播平台</w:t>
      </w:r>
      <w:r>
        <w:rPr>
          <w:sz w:val="32"/>
          <w:szCs w:val="32"/>
        </w:rPr>
        <w:t>.doc" rel="alternate" download="682660-MD</w:t>
      </w:r>
      <w:r>
        <w:rPr>
          <w:sz w:val="32"/>
          <w:szCs w:val="32"/>
        </w:rPr>
        <w:t>豆传媒一二三区入口高清视频直播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