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约愿以山河聘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之约（愿以山河聘的传奇征途）</w:t>
      </w:r>
      <w:r>
        <w:rPr>
          <w:sz w:val="32"/>
          <w:szCs w:val="32"/>
        </w:rPr>
        <w:t>&lt;/p&gt;&lt;p&gt;&lt;img src="/static-img/5TT8qIsHoDfvH4HnzbA4mwBbGxWbN4f0VpFkPwHfAPHVBAIVFQwaLR_WBnLS3CbQ.png"&gt;&lt;/p&gt;&lt;p&gt;</w:t>
      </w:r>
      <w:r>
        <w:rPr>
          <w:sz w:val="32"/>
          <w:szCs w:val="32"/>
        </w:rPr>
        <w:t>为何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为了探索未知的大地，勇敢地踏上了征途。他们携带着对自由和知识的渴望，与无数风雨为伴。在这条充满挑战与机遇的道路上，有一个词汇被传唱：愿以山河聘。这句话背后，是一段关于命运、责任和信念的故事。</w:t>
      </w:r>
      <w:r>
        <w:rPr>
          <w:sz w:val="32"/>
          <w:szCs w:val="32"/>
        </w:rPr>
        <w:t>&lt;/p&gt;&lt;p&gt;&lt;img src="/static-img/SdstaljTxBC1s2UvblJfIQBbGxWbN4f0VpFkPwHfAPF0TtHjggggus0fPqRObvI9m8BaBls9z7WUgxXNnBfHMfwX1JpXuJu0eFDEisvMsve7UJX1JAZc87KsIsFYKkFreoFb9w9WCzjJydAWroyxFMT-Ag0bHP_r6PfCIq7R4eI.png"&gt;&lt;/p&gt;&lt;p&gt;</w:t>
      </w:r>
      <w:r>
        <w:rPr>
          <w:sz w:val="32"/>
          <w:szCs w:val="32"/>
        </w:rPr>
        <w:t>何谓“愿以山河聘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种誓言，但它代表的是一种更深层次的情感和承诺。在那个时代，人們對於土地有著無比的情感，這片土地是他們祖先留下的，而這些祖先又是如何付出的呢？他們為了生存而奮鬥，他們為了子孙後代而不懈努力。因此，当人们说出“愿以山河聘”，他们是在用自己的行动证明，他们会尽全力保护这一片土地，让她繁荣昌盛，就像曾经的一位英雄一样。</w:t>
      </w:r>
      <w:r>
        <w:rPr>
          <w:sz w:val="32"/>
          <w:szCs w:val="32"/>
        </w:rPr>
        <w:t>&lt;/p&gt;&lt;p&gt;&lt;img src="/static-img/E5jtv6REjg1pI8hrKrqzdwBbGxWbN4f0VpFkPwHfAPF0TtHjggggus0fPqRObvI9m8BaBls9z7WUgxXNnBfHMfwX1JpXuJu0eFDEisvMsve7UJX1JAZc87KsIsFYKkFreoFb9w9WCzjJydAWroyxFMT-Ag0bHP_r6PfCIq7R4eI.png"&gt;&lt;/p&gt;&lt;p&gt;</w:t>
      </w:r>
      <w:r>
        <w:rPr>
          <w:sz w:val="32"/>
          <w:szCs w:val="32"/>
        </w:rPr>
        <w:t>历史上的英杰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英杰，他们都是因为对自己国家、民族充满了热爱才走上了征途。他们不畏艰难，不怕牺牲，用自己的力量去争取更多给予国家发展所需的一切资源。从古至今，每个时代都有这样的英雄，他们的心中总有一份对家园的深情，这份情感让他们不断前行，无论面临多少困难。</w:t>
      </w:r>
      <w:r>
        <w:rPr>
          <w:sz w:val="32"/>
          <w:szCs w:val="32"/>
        </w:rPr>
        <w:t>&lt;/p&gt;&lt;p&gt;&lt;img src="/static-img/yvmna-aqXse6qJKxaPtrHQBbGxWbN4f0VpFkPwHfAPF0TtHjggggus0fPqRObvI9m8BaBls9z7WUgxXNnBfHMfwX1JpXuJu0eFDEisvMsve7UJX1JAZc87KsIsFYKkFreoFb9w9WCzjJydAWroyxFMT-Ag0bHP_r6PfCIq7R4eI.png"&gt;&lt;/p&gt;&lt;p&gt;</w:t>
      </w:r>
      <w:r>
        <w:rPr>
          <w:sz w:val="32"/>
          <w:szCs w:val="32"/>
        </w:rPr>
        <w:t>对未来世界的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为了家园奋斗的人们已经不复存在，但他们留下了一番话语：“愿以山河聘。”这些话语如同一盏灯塔，对于那些即将踏上征途的人来说，它照亮了前方道路。而对于那些已经站在高峰顶端的人来说，它提醒着我们不能忘记初心，不能忘记那份最初的心意。</w:t>
      </w:r>
      <w:r>
        <w:rPr>
          <w:sz w:val="32"/>
          <w:szCs w:val="32"/>
        </w:rPr>
        <w:t>&lt;/p&gt;&lt;p&gt;&lt;img src="/static-img/Cpf3I-bRdsF3PRtLKAX2AgBbGxWbN4f0VpFkPwHfAPF0TtHjggggus0fPqRObvI9m8BaBls9z7WUgxXNnBfHMfwX1JpXuJu0eFDEisvMsve7UJX1JAZc87KsIsFYKkFreoFb9w9WCzjJydAWroyxFMT-Ag0bHP_r6PfCIq7R4eI.png"&gt;&lt;/p&gt;&lt;p&gt;</w:t>
      </w:r>
      <w:r>
        <w:rPr>
          <w:sz w:val="32"/>
          <w:szCs w:val="32"/>
        </w:rPr>
        <w:t>当前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生活在一个全球化、高科技发展迅速的时代。虽然我们拥有许多先进技术，但是我们的社会仍然面临着诸多问题，比如环境破坏、资源枯竭等。这时候，“愿以山河聘”的精神变得尤为重要。不仅要保护好我们手中的资源，更要思考如何才能使我们的行为对地球造成最小影响，以确保子孙后代能够享受到更加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看那些曾经为了家园而奋斗过的人们，我们应该感到自豪，因为我们继承了他们坚定的信念。当我们展望未来，我们应该抱有希望，因为人类总能找到解决问题的办法。而“愿以山河聘”的精神，就是这种希望的一个体现。让我们继续沿着这条路前行，不断进步，不断创新，用实际行动证明，在这个世界上，每个人都值得被尊重，每个人都值得拥有属于自己的天空和海洋。这就是“愿以山河聘”的真正意义所在。</w:t>
      </w:r>
      <w:r>
        <w:rPr>
          <w:sz w:val="32"/>
          <w:szCs w:val="32"/>
        </w:rPr>
        <w:t>&lt;/p&gt;&lt;p&gt;&lt;a href = "/doc/682637-</w:t>
      </w:r>
      <w:r>
        <w:rPr>
          <w:sz w:val="32"/>
          <w:szCs w:val="32"/>
        </w:rPr>
        <w:t>山河之约愿以山河聘的传奇征途</w:t>
      </w:r>
      <w:r>
        <w:rPr>
          <w:sz w:val="32"/>
          <w:szCs w:val="32"/>
        </w:rPr>
        <w:t>.doc" rel="alternate" download="682637-</w:t>
      </w:r>
      <w:r>
        <w:rPr>
          <w:sz w:val="32"/>
          <w:szCs w:val="32"/>
        </w:rPr>
        <w:t>山河之约愿以山河聘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