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工作分配清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&lt;img src="/static-img/CXB9EPcIhoy_mmU9Y8b3cOeELVroEOJg3bK3FSOPipQpyfNrc49AHfYTzZc33FcE.jpg"&gt;&lt;/p&gt;&lt;p&gt;</w:t>
      </w:r>
      <w:r>
        <w:rPr>
          <w:sz w:val="32"/>
          <w:szCs w:val="32"/>
        </w:rPr>
        <w:t>在现代工作环境中，有效的任务分配和时间管理对于提高工作效率至关重要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正是在这样的背景下诞生的，它是一种特殊的工具，用以帮助团队成员更好地理解并完成他们分配到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专门的任务表图片？</w:t>
      </w:r>
      <w:r>
        <w:rPr>
          <w:sz w:val="32"/>
          <w:szCs w:val="32"/>
        </w:rPr>
        <w:t>&lt;/p&gt;&lt;p&gt;&lt;img src="/static-img/ksTzdO0Exw9VdpAfFzmRYueELVroEOJg3bK3FSOPipQpyfNrc49AHfYTzZc33FcE.png"&gt;&lt;/p&gt;&lt;p&gt;</w:t>
      </w:r>
      <w:r>
        <w:rPr>
          <w:sz w:val="32"/>
          <w:szCs w:val="32"/>
        </w:rPr>
        <w:t>传统上，员工通常会收到一份纸质或电子文档形式的工作清单，这份清单可能包含多项复杂且不相关联的任务。这种方式存在的问题在于，它难以确保每个成员都对自己的责任有明确了解，并且很容易导致信息过载和混淆。相比之下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通过视觉化的手段，将所有相关信息整合成一个易于理解和分享的小图标集，从而大幅提升了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建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&lt;img src="/static-img/iNreAEmyeWNzSFsM5HnA0OeELVroEOJg3bK3FSOPipQpyfNrc49AHfYTzZc33FcE.jpg"&gt;&lt;/p&gt;&lt;p&gt;</w:t>
      </w:r>
      <w:r>
        <w:rPr>
          <w:sz w:val="32"/>
          <w:szCs w:val="32"/>
        </w:rPr>
        <w:t>创建这样一种图标集合并不复杂，但却要求一定程度上的设计能力和项目管理知识。一开始，你需要确定哪些是最关键、最频繁被使用的一些符号，然后将它们与具体的人或者小组联系起来。这可以包括但不限于某个特定的日期、时间、地点等。在这个过程中，最重要的是确保这些符号既简洁又易于识别，以便快速地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有什么好处？</w:t>
      </w:r>
      <w:r>
        <w:rPr>
          <w:sz w:val="32"/>
          <w:szCs w:val="32"/>
        </w:rPr>
        <w:t>&lt;/p&gt;&lt;p&gt;&lt;img src="/static-img/BHklKAicfcmfNHuMnkAY2ueELVroEOJg3bK3FSOPipQpyfNrc49AHfYTzZc33FcE.png"&gt;&lt;/p&gt;&lt;p&gt;</w:t>
      </w:r>
      <w:r>
        <w:rPr>
          <w:sz w:val="32"/>
          <w:szCs w:val="32"/>
        </w:rPr>
        <w:t>通过采用像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这样的系统，不仅能够提升团队合作，还能显著减少误解和延误。这主要得益于它提供了一种直观而标准化的情报交流方式，使得每个人都能轻松找到自己负责的事务，同时也为领导者提供了跟踪进度的一个直观视图，从而能够及时调整计划并做出决策。此外，这样的系统还能够促进团队成员之间相互支持，因为它鼓励大家一起维护同一套共享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最大化利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中的资源？</w:t>
      </w:r>
      <w:r>
        <w:rPr>
          <w:sz w:val="32"/>
          <w:szCs w:val="32"/>
        </w:rPr>
        <w:t>&lt;/p&gt;&lt;p&gt;&lt;img src="/static-img/qHJ-ZY2sQE2kOhzW1eb_TueELVroEOJg3bK3FSOPipQpyfNrc49AHfYTzZc33FcE.jpg"&gt;&lt;/p&gt;&lt;p&gt;</w:t>
      </w:r>
      <w:r>
        <w:rPr>
          <w:sz w:val="32"/>
          <w:szCs w:val="32"/>
        </w:rPr>
        <w:t>为了充分发挥其潜力，一定要进行适当培训，让全体员工学会如何正确阅读并更新这些图标。如果没有有效培训，这种新颖技术可能就会被忽略掉或者用于错误目的。而且，在实施新的流程之前，最好先进行试点测试，以评估其可行性，并根据反馈进行必要调整。此外，与项目经理密切合作也是必不可少的一环，他们可以帮助确保新方法得到正确应用，以及在遇到困难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会看到更多高级功能加入到像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这样的系统中，比如增加自动更新功能，或者实现与其他软件平台无缝对接。此外，还有关于人机交互方面的大量研究正在进行，其中包括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以进一步优化用户体验。总之，无论未来带来何种变化，都有一件事是确定无疑：视觉化工具将继续成为我们日常生活中的核心元素之一。</w:t>
      </w:r>
      <w:r>
        <w:rPr>
          <w:sz w:val="32"/>
          <w:szCs w:val="32"/>
        </w:rPr>
        <w:t>&lt;/p&gt;&lt;p&gt;&lt;a href = "/doc/68248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工作分配清单</w:t>
      </w:r>
      <w:r>
        <w:rPr>
          <w:sz w:val="32"/>
          <w:szCs w:val="32"/>
        </w:rPr>
        <w:t>.doc" rel="alternate" download="68248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工作分配清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