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全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斗罗大陆上，酒神是一位被人们敬仰与畏惧的存在。他的故事通过《斗罗之酒神》这部作品得以流传至今，让后人对这个充满神秘色彩的角色有了更深刻的了解。</w:t>
      </w:r>
      <w:r>
        <w:rPr>
          <w:sz w:val="32"/>
          <w:szCs w:val="32"/>
        </w:rPr>
        <w:t>&lt;/p&gt;&lt;p&gt;&lt;img src="/static-img/cnMFSaiH4slQSr0QWTEHEx21E1B_EhhwHGJUI_8Jj5dRfMCvq6gGaK2wTbilRnXS.jpeg"&gt;&lt;/p&gt;&lt;p&gt;</w:t>
      </w:r>
      <w:r>
        <w:rPr>
          <w:sz w:val="32"/>
          <w:szCs w:val="32"/>
        </w:rPr>
        <w:t>酒神的诞生</w:t>
      </w:r>
      <w:r>
        <w:rPr>
          <w:sz w:val="32"/>
          <w:szCs w:val="32"/>
        </w:rPr>
        <w:t>&lt;/p&gt;&lt;p&gt;</w:t>
      </w:r>
      <w:r>
        <w:rPr>
          <w:sz w:val="32"/>
          <w:szCs w:val="32"/>
        </w:rPr>
        <w:t>在一片混沌中，酒神由纯净无瑕的心灵所孕育，他是天地间最原始、最强大的力量之一。他拥有着治愈万物、带来欢乐与痛苦并存的能力，这使他成为了人类追求永恒生命和超脱世俗欲望的一种象征。</w:t>
      </w:r>
      <w:r>
        <w:rPr>
          <w:sz w:val="32"/>
          <w:szCs w:val="32"/>
        </w:rPr>
        <w:t>&lt;/p&gt;&lt;p&gt;&lt;img src="/static-img/3u6PwsPIdgF4w425NTtJKB21E1B_EhhwHGJUI_8Jj5dIg3cWuBddDn1oMvK16olHHNCx57F_GT_PKWD89ZseBb-kEjpYY81zFaQojktZHXl7D87O7DEcXUZmEqwy8fZw5iX_Ofl2Gv29FNac-HAn0MvBhsmDDJKuEzqNd3he3aCIoP5V8YOd-EwRi4pyQFXC.jpeg"&gt;&lt;/p&gt;&lt;p&gt;</w:t>
      </w:r>
      <w:r>
        <w:rPr>
          <w:sz w:val="32"/>
          <w:szCs w:val="32"/>
        </w:rPr>
        <w:t>酒神与世界观</w:t>
      </w:r>
      <w:r>
        <w:rPr>
          <w:sz w:val="32"/>
          <w:szCs w:val="32"/>
        </w:rPr>
        <w:t>&lt;/p&gt;&lt;p&gt;</w:t>
      </w:r>
      <w:r>
        <w:rPr>
          <w:sz w:val="32"/>
          <w:szCs w:val="32"/>
        </w:rPr>
        <w:t>除了作为一个独立角色的概念外，《斗罗之酒神》还为我们展现了一整个世界观。在这个世界里，各种各样的修炼者和生物都在不同的层次上寻求着自己的意义，而酒 神则是这些层次之间联系的一个重要桥梁。</w:t>
      </w:r>
      <w:r>
        <w:rPr>
          <w:sz w:val="32"/>
          <w:szCs w:val="32"/>
        </w:rPr>
        <w:t>&lt;/p&gt;&lt;p&gt;&lt;img src="/static-img/vmMnG1qnAcMVz3AfL_8leR21E1B_EhhwHGJUI_8Jj5dIg3cWuBddDn1oMvK16olHHNCx57F_GT_PKWD89ZseBb-kEjpYY81zFaQojktZHXl7D87O7DEcXUZmEqwy8fZw5iX_Ofl2Gv29FNac-HAn0MvBhsmDDJKuEzqNd3he3aCIoP5V8YOd-EwRi4pyQFXC.jpeg"&gt;&lt;/p&gt;&lt;p&gt;</w:t>
      </w:r>
      <w:r>
        <w:rPr>
          <w:sz w:val="32"/>
          <w:szCs w:val="32"/>
        </w:rPr>
        <w:t>酒 神 的 力 量 与 能 力</w:t>
      </w:r>
      <w:r>
        <w:rPr>
          <w:sz w:val="32"/>
          <w:szCs w:val="32"/>
        </w:rPr>
        <w:t>&lt;/p&gt;&lt;p&gt;</w:t>
      </w:r>
      <w:r>
        <w:rPr>
          <w:sz w:val="32"/>
          <w:szCs w:val="32"/>
        </w:rPr>
        <w:t>作为一种特殊力量，酒 神 的能力不仅能够创造出美味无比的大自然果实，还能控制时间空间，使得任何事物都可能成为他手中的工具。这种力量既可以用来保护弱小，也可以用来摧毁一切敌人。</w:t>
      </w:r>
      <w:r>
        <w:rPr>
          <w:sz w:val="32"/>
          <w:szCs w:val="32"/>
        </w:rPr>
        <w:t>&lt;/p&gt;&lt;p&gt;&lt;img src="/static-img/m5Sg7etajeXtgiRA-ch9iB21E1B_EhhwHGJUI_8Jj5dIg3cWuBddDn1oMvK16olHHNCx57F_GT_PKWD89ZseBb-kEjpYY81zFaQojktZHXl7D87O7DEcXUZmEqwy8fZw5iX_Ofl2Gv29FNac-HAn0MvBhsmDDJKuEzqNd3he3aCIoP5V8YOd-EwRi4pyQFXC.jpeg"&gt;&lt;/p&gt;&lt;p&gt;</w:t>
      </w:r>
      <w:r>
        <w:rPr>
          <w:sz w:val="32"/>
          <w:szCs w:val="32"/>
        </w:rPr>
        <w:t>人类对酒 神 的态度变化</w:t>
      </w:r>
      <w:r>
        <w:rPr>
          <w:sz w:val="32"/>
          <w:szCs w:val="32"/>
        </w:rPr>
        <w:t>&lt;/p&gt;&lt;p&gt;</w:t>
      </w:r>
      <w:r>
        <w:rPr>
          <w:sz w:val="32"/>
          <w:szCs w:val="32"/>
        </w:rPr>
        <w:t>从最初的人们对他的恐惧到后来的尊敬，再到现在的人们对于他的探索与理解，人类对于酒 神 的态度经历了巨大的转变。这反映出了人类文化发展过程中对于未知事物态度从逃避到接受，从害怕到崇拜，最终走向理解和认可。</w:t>
      </w:r>
      <w:r>
        <w:rPr>
          <w:sz w:val="32"/>
          <w:szCs w:val="32"/>
        </w:rPr>
        <w:t>&lt;/p&gt;&lt;p&gt;&lt;img src="/static-img/QQTFMZTrKJVSEoJJysM2LB21E1B_EhhwHGJUI_8Jj5dIg3cWuBddDn1oMvK16olHHNCx57F_GT_PKWD89ZseBb-kEjpYY81zFaQojktZHXl7D87O7DEcXUZmEqwy8fZw5iX_Ofl2Gv29FNac-HAn0MvBhsmDDJKuEzqNd3he3aCIoP5V8YOd-EwRi4pyQFXC.jpeg"&gt;&lt;/p&gt;&lt;p&gt;</w:t>
      </w:r>
      <w:r>
        <w:rPr>
          <w:sz w:val="32"/>
          <w:szCs w:val="32"/>
        </w:rPr>
        <w:t>酒 神 对 文 明 发 展 的 影 响</w:t>
      </w:r>
      <w:r>
        <w:rPr>
          <w:sz w:val="32"/>
          <w:szCs w:val="32"/>
        </w:rPr>
        <w:t>&lt;/p&gt;&lt;p&gt;</w:t>
      </w:r>
      <w:r>
        <w:rPr>
          <w:sz w:val="32"/>
          <w:szCs w:val="32"/>
        </w:rPr>
        <w:t>在历史长河中，无数文明因而兴衰，而每一次文明崩溃或重新建立，都离不开来自不同领域知识探索者的贡献。而《斗罗之酒神》的出现，为我们提供了一种新的视角去思考如何处理那些看似不可解释的事物，以及它们如何影响我们的生活方式和价值观念。</w:t>
      </w:r>
      <w:r>
        <w:rPr>
          <w:sz w:val="32"/>
          <w:szCs w:val="32"/>
        </w:rPr>
        <w:t>&lt;/p&gt;&lt;p&gt;</w:t>
      </w:r>
      <w:r>
        <w:rPr>
          <w:sz w:val="32"/>
          <w:szCs w:val="32"/>
        </w:rPr>
        <w:t>未 来 探 讨 与 寻 找</w:t>
      </w:r>
      <w:r>
        <w:rPr>
          <w:sz w:val="32"/>
          <w:szCs w:val="32"/>
        </w:rPr>
        <w:t>&lt;/p&gt;&lt;p&gt;</w:t>
      </w:r>
      <w:r>
        <w:rPr>
          <w:sz w:val="32"/>
          <w:szCs w:val="32"/>
        </w:rPr>
        <w:t>虽然我们已经了解了很多关于 《斗罗之酒神》的内容，但还有许多未被揭示的问题等待着勇敢的心去探讨。未来，我们将继续深入研究这一主题，以期找到更多关于此题目的答案，并推动相关领域研究向前发展。</w:t>
      </w:r>
      <w:r>
        <w:rPr>
          <w:sz w:val="32"/>
          <w:szCs w:val="32"/>
        </w:rPr>
        <w:t>&lt;/p&gt;&lt;p&gt;&lt;a href = "/doc/681658-</w:t>
      </w:r>
      <w:r>
        <w:rPr>
          <w:sz w:val="32"/>
          <w:szCs w:val="32"/>
        </w:rPr>
        <w:t>斗罗之酒神全文总结</w:t>
      </w:r>
      <w:r>
        <w:rPr>
          <w:sz w:val="32"/>
          <w:szCs w:val="32"/>
        </w:rPr>
        <w:t>.doc" rel="alternate" download="681658-</w:t>
      </w:r>
      <w:r>
        <w:rPr>
          <w:sz w:val="32"/>
          <w:szCs w:val="32"/>
        </w:rPr>
        <w:t>斗罗之酒神全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