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一场旋转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在寻找属于自己的位置和方向。他们的心灵仿佛是一只不停飞翔的鸟，不断地穿梭于希望与失望之间。在这场轮回中，有三个人物，他们各自背负着不同的梦想，却又被同样的焦虑所驱使。</w:t>
      </w:r>
      <w:r>
        <w:rPr>
          <w:sz w:val="32"/>
          <w:szCs w:val="32"/>
        </w:rPr>
        <w:t>&lt;/p&gt;&lt;p&gt;&lt;img src="/static-img/xEbbm83UA6JnnjHaD59wfBD0deammYab3zjVyk1Q2HxApsz5_I66ZQV2xLWFq6rx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上，一位年轻的演员以惊人的热情投入每一次表演。他渴望让自己的名字被世人铭记，为此，他不惜一切代价去完善每一个细节。他的躁动源自对艺术无尽探索与追求卓越的心态。</w:t>
      </w:r>
      <w:r>
        <w:rPr>
          <w:sz w:val="32"/>
          <w:szCs w:val="32"/>
        </w:rPr>
        <w:t>&lt;/p&gt;&lt;p&gt;&lt;img src="/static-img/lEDMay9ohqxUKAEJSZLBuxD0deammYab3zjVyk1Q2Hy0zUucY8KuzQk_6wOAb32qcizyhYzlY78o5NSCeH7NpOtihk0ZXNYwX1wXgofku1au05qvBjT7f37o5ixaMqJnPdTt_hpJT7pcsU8TdlpE2y4n9Qt15IyBAlowvN7v8iby9EEj7bqNR_tkYLKaojZZdqbgyTO_RvI6vLbD6Wdg82hcjDBER5Tx7-QPBPKobW4.jpg"&gt;&lt;/p&gt;&lt;p&gt;</w:t>
      </w:r>
      <w:r>
        <w:rPr>
          <w:sz w:val="32"/>
          <w:szCs w:val="32"/>
        </w:rPr>
        <w:t>快感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商人的生活似乎如同一部精心编排的大戏，每一步都精确到位。但当他面对下一个挑战时，那种紧张和期待就像一股无法遏制的情绪，让他不断地追求更高更快，更刺激更多。这是他内心深处对胜利和成就的一种躁动。</w:t>
      </w:r>
      <w:r>
        <w:rPr>
          <w:sz w:val="32"/>
          <w:szCs w:val="32"/>
        </w:rPr>
        <w:t>&lt;/p&gt;&lt;p&gt;&lt;img src="/static-img/CffdPAVctkHErJXFSXjnARD0deammYab3zjVyk1Q2Hy0zUucY8KuzQk_6wOAb32qcizyhYzlY78o5NSCeH7NpOtihk0ZXNYwX1wXgofku1au05qvBjT7f37o5ixaMqJnPdTt_hpJT7pcsU8TdlpE2y4n9Qt15IyBAlowvN7v8iby9EEj7bqNR_tkYLKaojZZdqbgyTO_RvI6vLbD6Wdg82hcjDBER5Tx7-QPBPKobW4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画家的笔触生辉煌，他的手中握着生命最真挚的情感——艺术。他用颜料涂抹、擦洗，试图捕捉那些瞬间流逝的心理状态，这些都是他内心深处不可抑制的创造欲所引发的躁动。</w:t>
      </w:r>
      <w:r>
        <w:rPr>
          <w:sz w:val="32"/>
          <w:szCs w:val="32"/>
        </w:rPr>
        <w:t>&lt;/p&gt;&lt;p&gt;&lt;img src="/static-img/lTrVzSPRLuzegrKzbzm4-RD0deammYab3zjVyk1Q2Hy0zUucY8KuzQk_6wOAb32qcizyhYzlY78o5NSCeH7NpOtihk0ZXNYwX1wXgofku1au05qvBjT7f37o5ixaMqJnPdTt_hpJT7pcsU8TdlpE2y4n9Qt15IyBAlowvN7v8iby9EEj7bqNR_tkYLKaojZZdqbgyTO_RvI6vLbD6Wdg82hcjDBER5Tx7-QPBPKobW4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的一个创新者，在研究室里日夜奋战，以超前的想法为人类带来新的便利。他的脑海中始终回荡着“为什么不能？”这种疑问，这就是推动他不断探索未知领域、打破常规思维模式并产生新颖解决方案的一种躁动。</w:t>
      </w:r>
      <w:r>
        <w:rPr>
          <w:sz w:val="32"/>
          <w:szCs w:val="32"/>
        </w:rPr>
        <w:t>&lt;/p&gt;&lt;p&gt;&lt;img src="/static-img/G6N_a2d-RX0ez8EWSlcTaBD0deammYab3zjVyk1Q2Hy0zUucY8KuzQk_6wOAb32qcizyhYzlY78o5NSCeH7NpOtihk0ZXNYwX1wXgofku1au05qvBjT7f37o5ixaMqJnPdTt_hpJT7pcsU8TdlpE2y4n9Qt15IyBAlowvN7v8iby9EEj7bqNR_tkYLKaojZZdqbgyTO_RvI6vLbD6Wdg82hcjDBER5Tx7-QPBPKobW4.jpg"&gt;&lt;/p&gt;&lt;p&gt;</w:t>
      </w:r>
      <w:r>
        <w:rPr>
          <w:sz w:val="32"/>
          <w:szCs w:val="32"/>
        </w:rPr>
        <w:t>冒险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旅行者的脚步踏过了世界上的无数土地，他渴望体验不同文化，与陌生人交流。一旦遇到新的挑战或未知的情况，就会产生一种强烈但难以抗拒的情绪波澜，这是其对于冒险与知识获取本能的一种表现形式，是一种驱使他继续前行、勇敢面对未知世界中的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网络中，一位心理学家通过观察人类行为，对爱情进行了深入分析。她发现许多人在感情关系中出现那种无法言说的焦虑和不安，这正是因为潜意识中的某些需求尚未得到满足，而这些需求又加速了她对于理解人性本质这一研究主题的探究过程。这是一种既困扰也激励她的内心力量，是她持续努力解开爱情谜题的心理结构所致之躁动。</w:t>
      </w:r>
      <w:r>
        <w:rPr>
          <w:sz w:val="32"/>
          <w:szCs w:val="32"/>
        </w:rPr>
        <w:t>&lt;/p&gt;&lt;p&gt;&lt;a href = "/doc/681502-</w:t>
      </w:r>
      <w:r>
        <w:rPr>
          <w:sz w:val="32"/>
          <w:szCs w:val="32"/>
        </w:rPr>
        <w:t>躁动的灵魂一场旋转的追忆</w:t>
      </w:r>
      <w:r>
        <w:rPr>
          <w:sz w:val="32"/>
          <w:szCs w:val="32"/>
        </w:rPr>
        <w:t>.doc" rel="alternate" download="681502-</w:t>
      </w:r>
      <w:r>
        <w:rPr>
          <w:sz w:val="32"/>
          <w:szCs w:val="32"/>
        </w:rPr>
        <w:t>躁动的灵魂一场旋转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