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都在这里告诉你它们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短视频软件葫芦娃，你都知道它们的名字吗？我在这里告诉你，虽然这些软件在白天是那么热门，但到了晚上，它们却成了许多家长和教育工作者的眼中钉。为什么呢？因为它们被认为有害于青少年的健康成长。</w:t>
      </w:r>
      <w:r>
        <w:rPr>
          <w:sz w:val="32"/>
          <w:szCs w:val="32"/>
        </w:rPr>
        <w:t>&lt;/p&gt;&lt;p&gt;&lt;img src="/static-img/a_FHJMNFvRf_onY0nztDYG3ig8CsKYYM-vMw1mbuZBStBunxce5ddJMGnKo7iNzh.jpg"&gt;&lt;/p&gt;&lt;p&gt;</w:t>
      </w:r>
      <w:r>
        <w:rPr>
          <w:sz w:val="32"/>
          <w:szCs w:val="32"/>
        </w:rPr>
        <w:t>首先，我们要了解什么是“葫芦娃”。这个词来源于网络流行语，用来形容那些看似无害、可爱又吸引人的内容，实际上可能隐藏着不良信息或诱导消费。对于青少年来说，这些看起来很有趣的短视频往往容易让他们沉迷其中，从而影响学习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看看哪些软件被列为“夜里的禁用”。</w:t>
      </w:r>
      <w:r>
        <w:rPr>
          <w:sz w:val="32"/>
          <w:szCs w:val="32"/>
        </w:rPr>
        <w:t>&lt;/p&gt;&lt;p&gt;&lt;img src="/static-img/etBLoTnNvV9zcOiyIQ5AZm3ig8CsKYYM-vMw1mbuZBRlCMQANynVD4YyLYPAxmOoHonL7VJBxCKHxJJwfCftAJsyvnleQBd4eH_Z7zmDZbWbSoeEWXGp9xUMaBUGDIQL4LkBrK73NchkZZkiMm-LBu5Qfc6tURqE0F0veK-aiug.jpg"&gt;&lt;/p&gt;&lt;p&gt;</w:t>
      </w:r>
      <w:r>
        <w:rPr>
          <w:sz w:val="32"/>
          <w:szCs w:val="32"/>
        </w:rPr>
        <w:t>抖音：这是一个非常受欢迎的平台，里面充满了各种各样的短视频。但很多时候，这些内容并不适合所有人观看，尤其是在深夜时分。</w:t>
      </w:r>
      <w:r>
        <w:rPr>
          <w:sz w:val="32"/>
          <w:szCs w:val="32"/>
        </w:rPr>
        <w:t>&lt;/p&gt;&lt;p&gt;&lt;img src="/static-img/Pz9qmwPheJPMKoEjONSHo23ig8CsKYYM-vMw1mbuZBRlCMQANynVD4YyLYPAxmOoHonL7VJBxCKHxJJwfCftAJsyvnleQBd4eH_Z7zmDZbWbSoeEWXGp9xUMaBUGDIQL4LkBrK73NchkZZkiMm-LBu5Qfc6tURqE0F0veK-aiug.jpg"&gt;&lt;/p&gt;&lt;p&gt;</w:t>
      </w:r>
      <w:r>
        <w:rPr>
          <w:sz w:val="32"/>
          <w:szCs w:val="32"/>
        </w:rPr>
        <w:t>快手：同样是一个提供丰富娱乐内容的应用，但它也存在类似的问题。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：尽管它在国外非常流行，但由于其类似于抖音和快手的问题，也被很多父母视作不宜晚上使用。</w:t>
      </w:r>
      <w:r>
        <w:rPr>
          <w:sz w:val="32"/>
          <w:szCs w:val="32"/>
        </w:rPr>
        <w:t>&lt;/p&gt;&lt;p&gt;&lt;img src="/static-img/p8qkCcG1IETo9btu1phHW23ig8CsKYYM-vMw1mbuZBRlCMQANynVD4YyLYPAxmOoHonL7VJBxCKHxJJwfCftAJsyvnleQBd4eH_Z7zmDZbWbSoeEWXGp9xUMaBUGDIQL4LkBrK73NchkZZkiMm-LBu5Qfc6tURqE0F0veK-aiug.jpg"&gt;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：虽然主要以动画、漫画、游戏等内容为主，但也有可能包含一些不适宜晚间观看的情节或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直播：这里面既有正能量，也有潜藏着一些低俗或者具有诱惑性的直播，这对年轻人特别是未成年人的身心健康构成了威胁。</w:t>
      </w:r>
      <w:r>
        <w:rPr>
          <w:sz w:val="32"/>
          <w:szCs w:val="32"/>
        </w:rPr>
        <w:t>&lt;/p&gt;&lt;p&gt;&lt;img src="/static-img/LoanN8QVFlUFt5cbbRBL8W3ig8CsKYYM-vMw1mbuZBRlCMQANynVD4YyLYPAxmOoHonL7VJBxCKHxJJwfCftAJsyvnleQBd4eH_Z7zmDZbWbSoeEWXGp9xUMaBUGDIQL4LkBrK73NchkZZkiMm-LBu5Qfc6tURqE0F0veK-aiug.jpg"&gt;&lt;/p&gt;&lt;p&gt;YY Live</w:t>
      </w:r>
      <w:r>
        <w:rPr>
          <w:sz w:val="32"/>
          <w:szCs w:val="32"/>
        </w:rPr>
        <w:t>：这是一款专注于音乐与舞蹈直播的小程序，不少用户会在深夜进行互动，容易导致睡眠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</w:t>
      </w:r>
      <w:r>
        <w:rPr>
          <w:sz w:val="32"/>
          <w:szCs w:val="32"/>
        </w:rPr>
        <w:t>TV/</w:t>
      </w:r>
      <w:r>
        <w:rPr>
          <w:sz w:val="32"/>
          <w:szCs w:val="32"/>
        </w:rPr>
        <w:t>虎牙</w:t>
      </w:r>
      <w:r>
        <w:rPr>
          <w:sz w:val="32"/>
          <w:szCs w:val="32"/>
        </w:rPr>
        <w:t>Live/Huya Live/</w:t>
      </w:r>
      <w:r>
        <w:rPr>
          <w:sz w:val="32"/>
          <w:szCs w:val="32"/>
        </w:rPr>
        <w:t>粤游</w:t>
      </w:r>
      <w:r>
        <w:rPr>
          <w:sz w:val="32"/>
          <w:szCs w:val="32"/>
        </w:rPr>
        <w:t>Live/Panda TV/B</w:t>
      </w:r>
      <w:r>
        <w:rPr>
          <w:sz w:val="32"/>
          <w:szCs w:val="32"/>
        </w:rPr>
        <w:t>站</w:t>
      </w:r>
      <w:r>
        <w:rPr>
          <w:sz w:val="32"/>
          <w:szCs w:val="32"/>
        </w:rPr>
        <w:t xml:space="preserve">Live/LiveStream/Twitch: </w:t>
      </w:r>
      <w:r>
        <w:rPr>
          <w:sz w:val="32"/>
          <w:szCs w:val="32"/>
        </w:rPr>
        <w:t>虽然这些都是专业电竞和娱乐直播平台，但是如果没有恰当的人际监管，一些成人内容也可能悄无声息地进入到未成年人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应该意识到，即使孩子们似乎能够自我控制，他们还是需要帮助来避免过度接触这些可能危害健康的事情。建议设置手机限制功能，比如设定时间限制、屏蔽特定网站或应用，以及通过教育孩子理解正确使用社交媒体工具的心理防线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里的十大禁用短视频软件葫芦娃”并不是一项简单的任务，而是一个需要全社会共同参与的事业。在保护我们的下一代同时，我们也要学会如何利用现代技术产品，为他们创造更加安全舒适的地球环境。</w:t>
      </w:r>
      <w:r>
        <w:rPr>
          <w:sz w:val="32"/>
          <w:szCs w:val="32"/>
        </w:rPr>
        <w:t>&lt;/p&gt;&lt;p&gt;&lt;a href = "/doc/681413-</w:t>
      </w:r>
      <w:r>
        <w:rPr>
          <w:sz w:val="32"/>
          <w:szCs w:val="32"/>
        </w:rPr>
        <w:t>夜里十大禁用短视频软件葫芦娃我都在这里告诉你它们的名字</w:t>
      </w:r>
      <w:r>
        <w:rPr>
          <w:sz w:val="32"/>
          <w:szCs w:val="32"/>
        </w:rPr>
        <w:t>.doc" rel="alternate" download="681413-</w:t>
      </w:r>
      <w:r>
        <w:rPr>
          <w:sz w:val="32"/>
          <w:szCs w:val="32"/>
        </w:rPr>
        <w:t>夜里十大禁用短视频软件葫芦娃我都在这里告诉你它们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