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揭秘成功辩护的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：揭秘成功辩护的法则</w:t>
      </w:r>
      <w:r>
        <w:rPr>
          <w:sz w:val="32"/>
          <w:szCs w:val="32"/>
        </w:rPr>
        <w:t>&lt;/p&gt;&lt;p&gt;&lt;img src="/static-img/ZB7HZYwy6toofyoyrFIPdeeELVroEOJg3bK3FSOPipQpyfNrc49AHfYTzZc33FcE.jpg"&gt;&lt;/p&gt;&lt;p&gt;</w:t>
      </w:r>
      <w:r>
        <w:rPr>
          <w:sz w:val="32"/>
          <w:szCs w:val="32"/>
        </w:rPr>
        <w:t>法律知识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在处理案件时，总是能够迅速锁定问题核心，深入挖掘相关法律条文。他的专业知识不仅限于法律领域，还包括了社会学、心理学等多方面的知识，这使他能够更好地理解案情，从而制定出更加精准有效的辩护策略。</w:t>
      </w:r>
      <w:r>
        <w:rPr>
          <w:sz w:val="32"/>
          <w:szCs w:val="32"/>
        </w:rPr>
        <w:t>&lt;/p&gt;&lt;p&gt;&lt;img src="/static-img/BQgPZt6HV2fGW7fHuvAbwOeELVroEOJg3bK3FSOPipQpyfNrc49AHfYTzZc33FcE.jpg"&gt;&lt;/p&gt;&lt;p&gt;</w:t>
      </w:r>
      <w:r>
        <w:rPr>
          <w:sz w:val="32"/>
          <w:szCs w:val="32"/>
        </w:rPr>
        <w:t>辩护技巧的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擅长利用语言和逻辑来构建论点，他能以平静自若的情绪面对最激烈的情况，不断调整自己的辩词，以适应审判过程中的各种变数。这一点体现了他在沟通能力和情商上的极高水平，使得他能够与法官、陪审团以及客户进行有效沟通。</w:t>
      </w:r>
      <w:r>
        <w:rPr>
          <w:sz w:val="32"/>
          <w:szCs w:val="32"/>
        </w:rPr>
        <w:t>&lt;/p&gt;&lt;p&gt;&lt;img src="/static-img/_3R74AhI6u8bJw2iQ0_isOeELVroEOJg3bK3FSOPipQpyfNrc49AHfYTzZc33FcE.jpg"&gt;&lt;/p&gt;&lt;p&gt;</w:t>
      </w:r>
      <w:r>
        <w:rPr>
          <w:sz w:val="32"/>
          <w:szCs w:val="32"/>
        </w:rPr>
        <w:t>案例分析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个案件中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都会详细分析所有可能影响判决结果的情况。他会考虑证据链条、证人的可信度以及潜在的心理因素等，并将这些信息整合到他的辩论策略中。这种严谨态度让他在复杂情况下也能保持冷静，为客户提供最佳服务。</w:t>
      </w:r>
      <w:r>
        <w:rPr>
          <w:sz w:val="32"/>
          <w:szCs w:val="32"/>
        </w:rPr>
        <w:t>&lt;/p&gt;&lt;p&gt;&lt;img src="/static-img/1BzyYEGLC3p27uuWKywih-eELVroEOJg3bK3FSOPipQpyfNrc49AHfYTzZc33FcE.jpg"&gt;&lt;/p&gt;&lt;p&gt;</w:t>
      </w:r>
      <w:r>
        <w:rPr>
          <w:sz w:val="32"/>
          <w:szCs w:val="32"/>
        </w:rPr>
        <w:t>客户关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非常重视与客户之间的人际互动。他始终保持着专业和耐心，对待每一位客户都给予同等关注，无论他们所处的地位如何。他通过建立起信任与尊重，让客户感到自己被重视，从而获得了更多合作机会。</w:t>
      </w:r>
      <w:r>
        <w:rPr>
          <w:sz w:val="32"/>
          <w:szCs w:val="32"/>
        </w:rPr>
        <w:t>&lt;/p&gt;&lt;p&gt;&lt;img src="/static-img/ZsHiY7IgaASraQ0DwBfvmueELVroEOJg3bK3FSOPipQpyfNrc49AHfYTzZc33FcE.jpg"&gt;&lt;/p&gt;&lt;p&gt;</w:t>
      </w:r>
      <w:r>
        <w:rPr>
          <w:sz w:val="32"/>
          <w:szCs w:val="32"/>
        </w:rPr>
        <w:t>创新思维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传统法律解决方案不足的问题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不断寻求创新之道。在某些情况下，他会提出一些前所未有的解决方案，这些创新的方法往往为争取胜诉打下坚实基础。他的创新思维为整个司法体系带来了新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满足于当前成就的是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他总是在不断学习新知识、新技能，以便更好地服务于未来可能遇到的挑战。这份持续进步的心态使得他始终保持着行业内领先的地位，是其他律师学习榜样的典范。</w:t>
      </w:r>
      <w:r>
        <w:rPr>
          <w:sz w:val="32"/>
          <w:szCs w:val="32"/>
        </w:rPr>
        <w:t>&lt;/p&gt;&lt;p&gt;&lt;a href = "/doc/681215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成功辩护的法则</w:t>
      </w:r>
      <w:r>
        <w:rPr>
          <w:sz w:val="32"/>
          <w:szCs w:val="32"/>
        </w:rPr>
        <w:t>.doc" rel="alternate" download="681215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成功辩护的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