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怕放松我这是在爱你心意深处的温柔抚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爱是什么吗？</w:t>
      </w:r>
      <w:r>
        <w:rPr>
          <w:sz w:val="32"/>
          <w:szCs w:val="32"/>
        </w:rPr>
        <w:t>&lt;/p&gt;&lt;p&gt;&lt;img src="/static-img/Ci5k18lQEiji2rl1mJl-CVLj_XkYizREGh5F5TAfeCTFtxl3h9MYS6BT8em4ooq6.jpeg"&gt;&lt;/p&gt;&lt;p&gt;</w:t>
      </w:r>
      <w:r>
        <w:rPr>
          <w:sz w:val="32"/>
          <w:szCs w:val="32"/>
        </w:rPr>
        <w:t>在这个纷繁复杂的世界里，人们常常被工作、生活和压力所困扰，他们几乎忘记了如何放松自己。然而，真正的爱是让人感到温暖和放松的一种力量。在这里，我们要探讨的是一种特别的情感——别怕放松我这是在爱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怎么回事？</w:t>
      </w:r>
      <w:r>
        <w:rPr>
          <w:sz w:val="32"/>
          <w:szCs w:val="32"/>
        </w:rPr>
        <w:t>&lt;/p&gt;&lt;p&gt;&lt;img src="/static-img/OlOp_6T8I4RvT1t2PU36t1Lj_XkYizREGh5F5TAfeCTD7-bLYRbI4SNX4Mjagr4cwzvtA4czdK-Z_VFnHWiXxUHfu-0aZcZaiMy5zoELksuQTK6HYdvp9h8hIooYZjLVbEXnmjiebz7T-0UE3x4V2gJ2A7N-fv8eljURkg7jQf4.jpeg"&gt;&lt;/p&gt;&lt;p&gt;</w:t>
      </w:r>
      <w:r>
        <w:rPr>
          <w:sz w:val="32"/>
          <w:szCs w:val="32"/>
        </w:rPr>
        <w:t>我们通常认为爱是一种情感，一种对他人的深厚关怀。但有时，这种关怀往往伴随着责任和担忧。因此，当我们说“别怕放松我”，其实是在告诉对方，无论何时，你都可以安心地释放紧张，因为你的幸福是我最重要的。这种状态不仅能够提升彼此间的情感联系，还能帮助双方减少压力，从而达到更好的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真正的爱？</w:t>
      </w:r>
      <w:r>
        <w:rPr>
          <w:sz w:val="32"/>
          <w:szCs w:val="32"/>
        </w:rPr>
        <w:t>&lt;/p&gt;&lt;p&gt;&lt;img src="/static-img/cGFakJxH5825o8lUoPFIWlLj_XkYizREGh5F5TAfeCTD7-bLYRbI4SNX4Mjagr4cwzvtA4czdK-Z_VFnHWiXxUHfu-0aZcZaiMy5zoELksuQTK6HYdvp9h8hIooYZjLVbEXnmjiebz7T-0UE3x4V2gJ2A7N-fv8eljURkg7jQf4.jpeg"&gt;&lt;/p&gt;&lt;p&gt;</w:t>
      </w:r>
      <w:r>
        <w:rPr>
          <w:sz w:val="32"/>
          <w:szCs w:val="32"/>
        </w:rPr>
        <w:t>真正的爱不是让一个人总是忙碌，不给对方任何时间去思考或休息，而是一种理解和支持。当你看到对方疲惫的时候，你会伸出援手，让他们知道他们并不孤单。你会鼓励他们好好休息，有时候甚至比工作还要珍视那些与家人朋友共度良时光的小瞬间。这就是“别怕放松我”背后的深意，它承载着无尽的关怀与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松意味着什么？</w:t>
      </w:r>
      <w:r>
        <w:rPr>
          <w:sz w:val="32"/>
          <w:szCs w:val="32"/>
        </w:rPr>
        <w:t>&lt;/p&gt;&lt;p&gt;&lt;img src="/static-img/MoBPYvbd2vKdaOlmviCyplLj_XkYizREGh5F5TAfeCTD7-bLYRbI4SNX4Mjagr4cwzvtA4czdK-Z_VFnHWiXxUHfu-0aZcZaiMy5zoELksuQTK6HYdvp9h8hIooYZjLVbEXnmjiebz7T-0UE3x4V2gJ2A7N-fv8eljURkg7jQf4.jpeg"&gt;&lt;/p&gt;&lt;p&gt;</w:t>
      </w:r>
      <w:r>
        <w:rPr>
          <w:sz w:val="32"/>
          <w:szCs w:val="32"/>
        </w:rPr>
        <w:t>在日常生活中，我们经常被各种琐事占据，使得我们的身体和心理都处于高度紧张状态。在这样的环境下，如果没有适当的放松措施，长期累积起来的问题可能导致严重的心理健康问题。而“别怕放松我”则提醒我们，在这个过程中，不需要担心自己的行为是否正确，因为这是对你最真挚的情感表达。它像一盏灯塔，为你指引方向，让你明白每一次呼吸，每一次微笑，都值得拥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践这一理念？</w:t>
      </w:r>
      <w:r>
        <w:rPr>
          <w:sz w:val="32"/>
          <w:szCs w:val="32"/>
        </w:rPr>
        <w:t>&lt;/p&gt;&lt;p&gt;&lt;img src="/static-img/aVcdtfZW32x4OJF_tdRR8FLj_XkYizREGh5F5TAfeCTD7-bLYRbI4SNX4Mjagr4cwzvtA4czdK-Z_VFnHWiXxUHfu-0aZcZaiMy5zoELksuQTK6HYdvp9h8hIooYZjLVbEXnmjiebz7T-0UE3x4V2gJ2A7N-fv8eljURkg7jQf4.jpg"&gt;&lt;/p&gt;&lt;p&gt;</w:t>
      </w:r>
      <w:r>
        <w:rPr>
          <w:sz w:val="32"/>
          <w:szCs w:val="32"/>
        </w:rPr>
        <w:t>为了将这一理念付诸实践，你首先需要意识到自己内心深处对于安全性的需求。你可以从小事做起，比如在晚上为对方准备一杯热茶，或是在周末一起出去散步。你不需要大幅改变自己的生活方式，只需偶尔给予一些小惊喜，让对方感到被重视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们开始实施这一理念并且坚持下去，那么自然而然地就会形成一个充满信任和支持力的关系。不再因为恐惧失去控制而束缚住彼此，而是一个自由自在地享受彼此陪伴的人生态度。在这个过程中，“别怕放松我这是在爱你”的话语成为了你们关系中的密码词，用来激活彼此内心深处那份温柔与理解。</w:t>
      </w:r>
      <w:r>
        <w:rPr>
          <w:sz w:val="32"/>
          <w:szCs w:val="32"/>
        </w:rPr>
        <w:t>&lt;/p&gt;&lt;p&gt;&lt;a href = "/doc/680861-</w:t>
      </w:r>
      <w:r>
        <w:rPr>
          <w:sz w:val="32"/>
          <w:szCs w:val="32"/>
        </w:rPr>
        <w:t>别怕放松我这是在爱你心意深处的温柔抚慰</w:t>
      </w:r>
      <w:r>
        <w:rPr>
          <w:sz w:val="32"/>
          <w:szCs w:val="32"/>
        </w:rPr>
        <w:t>.doc" rel="alternate" download="680861-</w:t>
      </w:r>
      <w:r>
        <w:rPr>
          <w:sz w:val="32"/>
          <w:szCs w:val="32"/>
        </w:rPr>
        <w:t>别怕放松我这是在爱你心意深处的温柔抚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