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我怎么能拒绝岳哥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最近真是热情洋溢，总是主动求欢，每次见面都要邀我去喝点什么或一起逛街。我知道他这是在试图拉近我们的关系，但我也没办法拒绝他的热情。</w:t>
      </w:r>
      <w:r>
        <w:rPr>
          <w:sz w:val="32"/>
          <w:szCs w:val="32"/>
        </w:rPr>
        <w:t>&lt;/p&gt;&lt;p&gt;&lt;img src="/static-img/x9xDdamhDUEpn8cPrBPN7d9LA46SaiJGcOy1hUxdSWlhL_rysBZLJNoM-GO130NF.jpeg"&gt;&lt;/p&gt;&lt;p&gt;</w:t>
      </w:r>
      <w:r>
        <w:rPr>
          <w:sz w:val="32"/>
          <w:szCs w:val="32"/>
        </w:rPr>
        <w:t>记得那天下午，我正在家里悠闲地看书，他突然给我打了个电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哎呀，怎么这么闲啊？我们去小区附近的咖啡店坐会儿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着，就开始给我讲述那些不经意间在咖啡店看到的有趣场景，让我忍俊不禁。他那样的笑声和活泼气氛，让我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咖啡店，我们就像两个老朋友一样聊起了天。每当他开口说话时，都能感受到他对生活的热爱和对周围事物的好奇。我发现，即使我们平时没有太多交流，他对我的了解也是非常深入的，这让我感到有些惊喜。</w:t>
      </w:r>
      <w:r>
        <w:rPr>
          <w:sz w:val="32"/>
          <w:szCs w:val="32"/>
        </w:rPr>
        <w:t>&lt;/p&gt;&lt;p&gt;&lt;img src="/static-img/ZPJ_N78z1PgxwssewQbT_99LA46SaiJGcOy1hUxdSWmQBnEdnptpbhoXiP7D1wZuCxi6x4HeSfoeyatreMgKt7IWYwE270PT2cMy5gD-eQSFGOR0Jds13E1qUw62Wqko1RkdhlZB1YQ5Zg2PEgmBFQ.jpg"&gt;&lt;/p&gt;&lt;p&gt;</w:t>
      </w:r>
      <w:r>
        <w:rPr>
          <w:sz w:val="32"/>
          <w:szCs w:val="32"/>
        </w:rPr>
        <w:t>而且，在这个过程中，我也意识到岳哥其实是一个很善良的人，他总是愿意帮助别人，无论是解决问题还是提供建议。他曾经跟我提起过一些社区里的活动，说希望能把大家聚在一起，有时候还会主动帮忙组织一下，比如一次大型清洁活动，那是我从未想象到的一个温暖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与岳哥共度过的时光，我明白了“岳主动求欢”的真正含义，它不仅仅是一种社交行为，更是一种态度，一种积极向上的生活方式。在这样的环境中，我们之间的情谊自然而然地加深，而这些美好的回忆，也将成为我宝贵的人生财富。</w:t>
      </w:r>
      <w:r>
        <w:rPr>
          <w:sz w:val="32"/>
          <w:szCs w:val="32"/>
        </w:rPr>
        <w:t>&lt;/p&gt;&lt;p&gt;&lt;img src="/static-img/YL_GTkOhRXed-y0LvOAaCN9LA46SaiJGcOy1hUxdSWmQBnEdnptpbhoXiP7D1wZuCxi6x4HeSfoeyatreMgKt7IWYwE270PT2cMy5gD-eQSFGOR0Jds13E1qUw62Wqko1RkdhlZB1YQ5Zg2PEgmBFQ.jpg"&gt;&lt;/p&gt;&lt;p&gt;&lt;a href = "/doc/680607-</w:t>
      </w:r>
      <w:r>
        <w:rPr>
          <w:sz w:val="32"/>
          <w:szCs w:val="32"/>
        </w:rPr>
        <w:t>岳主动求欢我怎么能拒绝岳哥的热情邀请</w:t>
      </w:r>
      <w:r>
        <w:rPr>
          <w:sz w:val="32"/>
          <w:szCs w:val="32"/>
        </w:rPr>
        <w:t>.doc" rel="alternate" download="680607-</w:t>
      </w:r>
      <w:r>
        <w:rPr>
          <w:sz w:val="32"/>
          <w:szCs w:val="32"/>
        </w:rPr>
        <w:t>岳主动求欢我怎么能拒绝岳哥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