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我都在这里尝试一次又一次地做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在这里尝试一次又一次地做对。每当我觉得自己已经掌握了正确的动作，健身私教就会再次录制视频，让我重新学习，从头到尾。</w:t>
      </w:r>
      <w:r>
        <w:rPr>
          <w:sz w:val="32"/>
          <w:szCs w:val="32"/>
        </w:rPr>
        <w:t>&lt;/p&gt;&lt;p&gt;&lt;img src="/static-img/oh5-zm09GmLGVtLvJH2FFHHMDctDFhFkmzTKacjn_YE-vJdH3ocVBl-3aRz2gKRt.jpg"&gt;&lt;/p&gt;&lt;p&gt;</w:t>
      </w:r>
      <w:r>
        <w:rPr>
          <w:sz w:val="32"/>
          <w:szCs w:val="32"/>
        </w:rPr>
        <w:t>记得那天，我正全神贯注地看着屏幕，手臂举得高高的，一只脚站稳在踏板上。我感觉自己像是变成了专业运动员，但就在这时，私教突然停下录像，说：“不对，这样动作会损伤你的肩膀。”然后，他调整了一下摄像机角度，让我的姿势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准备好要开始训练的时候，私教都会说：“等一下，我们先来看看你之前做过的视频吧。”然后他会拿出手机或笔记本电脑，看着那些记录着我的努力和挣扎。有时候是因为姿势不标准，有时候则是因为力量不足，但无论如何，他总能指出问题所在，并给予相应的建议。</w:t>
      </w:r>
      <w:r>
        <w:rPr>
          <w:sz w:val="32"/>
          <w:szCs w:val="32"/>
        </w:rPr>
        <w:t>&lt;/p&gt;&lt;p&gt;&lt;img src="/static-img/nDjiI0GsvcxCkfWgXBJJMHHMDctDFhFkmzTKacjn_YHctGKfLh88jn0kqFVk9hEovADFfu_LYFNSoS7jymn3eiuuorzo9jvVKD_LjZxFN6MC5pY5HuvbGa4wbxyMWWH6KTuQQxb8diskwkYRAFkbcY498M0DiAzWCsei5hSel38_7NbTH3Q-D9hzjNNMT-bZhHjbNEjBwyhNoNa_bMLx2Cy3Jlu3rO-lKg91Xjm3az0.jpeg"&gt;&lt;/p&gt;&lt;p&gt;</w:t>
      </w:r>
      <w:r>
        <w:rPr>
          <w:sz w:val="32"/>
          <w:szCs w:val="32"/>
        </w:rPr>
        <w:t>这些视频让我明白了一个道理：即使是一点点小错误，也可能导致长期的问题。因此，每次看完那些视频之后，我都会认真听取他的意见，不仅改正了自己的动作，还学会了更多关于如何更有效地锻炼身体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健身房里，用力举起重物时，我知道，无论多么困难，都不能放弃。这一切都是因为那个不断提醒、不断纠正我的健身私教，以及那些反复播放、反复检查的视频。他让我的每一刻都充满意义，使我成为一个真正想要健康生活的人。在这个过程中，我学到了很多，而且也变得更加坚韧不拔。我知道，即使未来还会有挑战，只要保持这种态度和决心，就没有什么是克服不了的。</w:t>
      </w:r>
      <w:r>
        <w:rPr>
          <w:sz w:val="32"/>
          <w:szCs w:val="32"/>
        </w:rPr>
        <w:t>&lt;/p&gt;&lt;p&gt;&lt;img src="/static-img/ayQ_vVaIif7wBu73WkFwu3HMDctDFhFkmzTKacjn_YHctGKfLh88jn0kqFVk9hEovADFfu_LYFNSoS7jymn3eiuuorzo9jvVKD_LjZxFN6MC5pY5HuvbGa4wbxyMWWH6KTuQQxb8diskwkYRAFkbcY498M0DiAzWCsei5hSel38_7NbTH3Q-D9hzjNNMT-bZhHjbNEjBwyhNoNa_bMLx2Cy3Jlu3rO-lKg91Xjm3az0.jpeg"&gt;&lt;/p&gt;&lt;p&gt;&lt;a href = "/doc/680597-</w:t>
      </w:r>
      <w:r>
        <w:rPr>
          <w:sz w:val="32"/>
          <w:szCs w:val="32"/>
        </w:rPr>
        <w:t>健身私教弄了好几次的视频我都在这里尝试一次又一次地做对</w:t>
      </w:r>
      <w:r>
        <w:rPr>
          <w:sz w:val="32"/>
          <w:szCs w:val="32"/>
        </w:rPr>
        <w:t>.doc" rel="alternate" download="680597-</w:t>
      </w:r>
      <w:r>
        <w:rPr>
          <w:sz w:val="32"/>
          <w:szCs w:val="32"/>
        </w:rPr>
        <w:t>健身私教弄了好几次的视频我都在这里尝试一次又一次地做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