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不容我出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能让人感到一种难以言喻的温暖，那种感觉仿佛可以溶解掉所有的烦恼和忧愁，让心灵得到了最深层次的抚慰。对于那些幸运的人来说，这种温暖是他们生活中不可或缺的一部分，是他们内心深处最真实的情感表达。</w:t>
      </w:r>
      <w:r>
        <w:rPr>
          <w:sz w:val="32"/>
          <w:szCs w:val="32"/>
        </w:rPr>
        <w:t>&lt;/p&gt;&lt;p&gt;&lt;img src="/static-img/QJ3_ybLTwHNMesNZO9NJC1-GSd4Ngtb3FwMQIYreDM3aHY6YKlzBaUPCsILNFOiL.jpg"&gt;&lt;/p&gt;&lt;p&gt;</w:t>
      </w:r>
      <w:r>
        <w:rPr>
          <w:sz w:val="32"/>
          <w:szCs w:val="32"/>
        </w:rPr>
        <w:t>首先，这种温暖来自于家人的爱。在家中，无论是在父母的怀抱里，还是兄弟姐妹之间相互依偎，每一次拥抱，每一句亲切的话语，都能让我们感受到无尽的安全与幸福。这是一种无法用金钱衡量，也无法用言辞完全描述的情感，它源自于血缘之中，是生命力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温暖也来自于朋友间的相互理解和支持。在朋友们面前，我们可以毫无保留地展现自己，不必担心被误解或批评。这种真诚、开放的心态，就像是一个充满爱意的地方，让我们的精神得到了极大的释放和成长。每当我们遇到困难的时候，朋友们总是第一时间给予帮助，哪怕只是一个耳边的话语或者一份小小的手势，也足以让我们感到温馨而安心。</w:t>
      </w:r>
      <w:r>
        <w:rPr>
          <w:sz w:val="32"/>
          <w:szCs w:val="32"/>
        </w:rPr>
        <w:t>&lt;/p&gt;&lt;p&gt;&lt;img src="/static-img/nyM1ipvI7F7NLRZpYgH9x1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再者，还有那种情侣间共同度过岁月时光所产生的情感融合。当两个人一起经历了风雨之后，他们之间会形成一种难以言说的默契和理解。这就像是两个彼此紧密结合的小船，在逆境中彼此扶持，最终抵达了彼此梦想中的港湾。而这份感情，无疑是两人关系中的另一种形式的“太温暖”，使得双方都不愿意离开对方，即便面对外界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有一种更隐晦却又强烈的情绪，就是艺术作品带来的激动人心与共鸣。一部好电影，一首精美旋律，一幅色彩斑斓的大画作，都有可能触动我们的内心，使我们沉浸在它们创造出的幻象之中。这时候，我们常常会忘记自己的存在，只剩下作品本身以及它所传递出来的情感，而这种情感正如同宇宙中的星辰一般璀璨夺目，让人不禁想要永远停留其中，以免失去那份美妙至极的声音与视觉冲击力。</w:t>
      </w:r>
      <w:r>
        <w:rPr>
          <w:sz w:val="32"/>
          <w:szCs w:val="32"/>
        </w:rPr>
        <w:t>&lt;/p&gt;&lt;p&gt;&lt;img src="/static-img/Qhv3zNGP7Bgr9brRTSiE_l-GSd4Ngtb3FwMQIYreDM1N9XIbjai0L7uGH36tHHH7Gl0cceZopOpjRy4JsqphR3kI9wkU6rSRh98EU9TyNHEOIYoBj0dQX0-UK8ZFLq4MwLNqZ5916kaBXN5tbEb8qRtiuvpY8bxdHIiM2TgZlIc.jpg"&gt;&lt;/p&gt;&lt;p&gt;</w:t>
      </w:r>
      <w:r>
        <w:rPr>
          <w:sz w:val="32"/>
          <w:szCs w:val="32"/>
        </w:rPr>
        <w:t>最后，还有一种特殊的情况，那就是对于某个事物、某个地点、甚至某段历史拥有独特的情结。在那里，我们能够找到属于自己的空间，用来回忆过去、规划未来，或仅仅是为了享受当下的宁静。如果说这是不是一个具体的人或事物，而是一个抽象概念，那么这也是一场心理上的旅行，每一步都充满着期待与惊喜，对于那些曾经发生过的事情，以及即将到来的新篇章，都能够找到新的意义和价值，从而为自己的生活增添了一抹色彩，使得日复一日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里面太温暖了，我不敢轻易出逃，因为我知道，无论何时何地，你始终是我生命中的重要组成部分。我愿意在这里停留，与你共同分享这一切美好的瞬间，同时也承诺，在你需要我的时候，我一定会回来，为你的世界带来更多欢笑与阳光。</w:t>
      </w:r>
      <w:r>
        <w:rPr>
          <w:sz w:val="32"/>
          <w:szCs w:val="32"/>
        </w:rPr>
        <w:t>&lt;/p&gt;&lt;p&gt;&lt;img src="/static-img/LxU2s_KUlk63i8bu66yEMl-GSd4Ngtb3FwMQIYreDM1N9XIbjai0L7uGH36tHHH7Gl0cceZopOpjRy4JsqphR3kI9wkU6rSRh98EU9TyNHEOIYoBj0dQX0-UK8ZFLq4MwLNqZ5916kaBXN5tbEb8qRtiuvpY8bxdHIiM2TgZlIc.jpg"&gt;&lt;/p&gt;&lt;p&gt;&lt;a href = "/doc/680578-</w:t>
      </w:r>
      <w:r>
        <w:rPr>
          <w:sz w:val="32"/>
          <w:szCs w:val="32"/>
        </w:rPr>
        <w:t>温暖的怀抱不容我出逃</w:t>
      </w:r>
      <w:r>
        <w:rPr>
          <w:sz w:val="32"/>
          <w:szCs w:val="32"/>
        </w:rPr>
        <w:t>.doc" rel="alternate" download="680578-</w:t>
      </w:r>
      <w:r>
        <w:rPr>
          <w:sz w:val="32"/>
          <w:szCs w:val="32"/>
        </w:rPr>
        <w:t>温暖的怀抱不容我出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