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的樱花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视频中的幻想世界是由无数细腻的画面构成，仿佛每一帧都是艺术家精心雕琢的杰作。然而，这个梦幻般的世界也被一个简单而又深刻的问题所挑战——翻译。</w:t>
      </w:r>
      <w:r>
        <w:rPr>
          <w:sz w:val="32"/>
          <w:szCs w:val="32"/>
        </w:rPr>
        <w:t xml:space="preserve">&lt;/p&gt;&lt;p&gt;&lt;img src="/static-img/ZIm88t_XY4xjfId94GpA4JbCly83K6cDrKmEC_A4hCPtIlvGcPPqqbTgXGictQ6_.jpg"&gt;&lt;/p&gt;&lt;p&gt;4.1 </w:t>
      </w:r>
      <w:r>
        <w:rPr>
          <w:sz w:val="32"/>
          <w:szCs w:val="32"/>
        </w:rPr>
        <w:t>翻译之难：语言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美丽与和平的地方，每个角落都有着不同的文化背景和语言习惯。翻译者必须跨越这些语言壁垒，将信息准确无误地传递给观众。这是一个巨大的挑战，因为它不仅需要对语言有一定的掌握，还要考虑到文化差异可能带来的误解。</w:t>
      </w:r>
      <w:r>
        <w:rPr>
          <w:sz w:val="32"/>
          <w:szCs w:val="32"/>
        </w:rPr>
        <w:t xml:space="preserve">&lt;/p&gt;&lt;p&gt;&lt;img src="/static-img/9T5roMqc6CFgIMdw2WGqS5bCly83K6cDrKmEC_A4hCPsj63bqZkoqjLHttcqzYt0W7wrGTE2R3rwOR3bp9TjWepMKsUHbi3-gFM3ftByFDqt2xwd352wveFn4CbH1spCLCl4RB3GqI1FPsCOlleIeChrvDvG4R5pmGgT4Ch4IJA.jpg"&gt;&lt;/p&gt;&lt;p&gt;4.2 </w:t>
      </w:r>
      <w:r>
        <w:rPr>
          <w:sz w:val="32"/>
          <w:szCs w:val="32"/>
        </w:rPr>
        <w:t>手指搅乱：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翻译这片樱花海时，有些人选择了更加直接的手段——用我的手指搅乱吧樱花视频。这似乎是一种反叛行为，但实际上，它也为我们的工作带来了新的灵感。我们可以从这些随机变化中发现新的视角，从而创造出独特的作品。</w:t>
      </w:r>
      <w:r>
        <w:rPr>
          <w:sz w:val="32"/>
          <w:szCs w:val="32"/>
        </w:rPr>
        <w:t xml:space="preserve">&lt;/p&gt;&lt;p&gt;&lt;img src="/static-img/rpQnUBmAHHtBZTDQkY1irZbCly83K6cDrKmEC_A4hCPsj63bqZkoqjLHttcqzYt0W7wrGTE2R3rwOR3bp9TjWepMKsUHbi3-gFM3ftByFDqt2xwd352wveFn4CbH1spCLCl4RB3GqI1FPsCOlleIeChrvDvG4R5pmGgT4Ch4IJA.jpg"&gt;&lt;/p&gt;&lt;p&gt;4.3 </w:t>
      </w:r>
      <w:r>
        <w:rPr>
          <w:sz w:val="32"/>
          <w:szCs w:val="32"/>
        </w:rPr>
        <w:t>技术进步：助力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有了更多工具来帮助我们完成这项艰巨任务。自动化翻译软件、人工智能辅助系统等，都为我们的工作提供了强大的支持。在这样的环境下，我们能够更快地理解不同语境，并将其准确地表达出来。</w:t>
      </w:r>
      <w:r>
        <w:rPr>
          <w:sz w:val="32"/>
          <w:szCs w:val="32"/>
        </w:rPr>
        <w:t xml:space="preserve">&lt;/p&gt;&lt;p&gt;&lt;img src="/static-img/YrV2Ik2GcF2l67_quA6e-5bCly83K6cDrKmEC_A4hCPsj63bqZkoqjLHttcqzYt0W7wrGTE2R3rwOR3bp9TjWepMKsUHbi3-gFM3ftByFDqt2xwd352wveFn4CbH1spCLCl4RB3GqI1FPsCOlleIeChrvDvG4R5pmGgT4Ch4IJA.jpg"&gt;&lt;/p&gt;&lt;p&gt;4.4 </w:t>
      </w:r>
      <w:r>
        <w:rPr>
          <w:sz w:val="32"/>
          <w:szCs w:val="32"/>
        </w:rPr>
        <w:t>文化交流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最终目标是促进文化之间的交流与理解。通过正确且贴切的情感表达，我们能够让观众感受到原版作品背后的深意，从而促进国际间的人文关怀与友谊。</w:t>
      </w:r>
      <w:r>
        <w:rPr>
          <w:sz w:val="32"/>
          <w:szCs w:val="32"/>
        </w:rPr>
        <w:t xml:space="preserve">&lt;/p&gt;&lt;p&gt;&lt;img src="/static-img/Sz_6O-PNk1h1K9kh6aPewJbCly83K6cDrKmEC_A4hCPsj63bqZkoqjLHttcqzYt0W7wrGTE2R3rwOR3bp9TjWepMKsUHbi3-gFM3ftByFDqt2xwd352wveFn4CbH1spCLCl4RB3GqI1FPsCOlleIeChrvDvG4R5pmGgT4Ch4IJA.jpg"&gt;&lt;/p&gt;&lt;p&gt;4.5 </w:t>
      </w:r>
      <w:r>
        <w:rPr>
          <w:sz w:val="32"/>
          <w:szCs w:val="32"/>
        </w:rPr>
        <w:t>个人体验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字幕制作时，不仅要注意信息传达，更重要的是要捕捉到原作者的情感和节奏，让观众在观看过程中能产生共鸣。而这种情感上的沟通往往比文字更容易打动人心，使得作品能够触及人的内心深处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未来的展望：创新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日新月异，对于如何更好地处理不同语言间的情感表达，无疑会是一个持续探索的话题。不断创新、不断学习，是我们追求完美翻译不可或缺的一部分，同时也是我们对未知世界探索的一次旅程。</w:t>
      </w:r>
      <w:r>
        <w:rPr>
          <w:sz w:val="32"/>
          <w:szCs w:val="32"/>
        </w:rPr>
        <w:t>&lt;/p&gt;&lt;p&gt;&lt;a href = "/doc/680568-</w:t>
      </w:r>
      <w:r>
        <w:rPr>
          <w:sz w:val="32"/>
          <w:szCs w:val="32"/>
        </w:rPr>
        <w:t>手指搅乱的樱花梦境</w:t>
      </w:r>
      <w:r>
        <w:rPr>
          <w:sz w:val="32"/>
          <w:szCs w:val="32"/>
        </w:rPr>
        <w:t>.doc" rel="alternate" download="680568-</w:t>
      </w:r>
      <w:r>
        <w:rPr>
          <w:sz w:val="32"/>
          <w:szCs w:val="32"/>
        </w:rPr>
        <w:t>手指搅乱的樱花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