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肥美女神的欲望之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肥美女神的欲望之舞</w:t>
      </w:r>
      <w:r>
        <w:rPr>
          <w:sz w:val="32"/>
          <w:szCs w:val="32"/>
        </w:rPr>
        <w:t>&lt;/p&gt;&lt;p&gt;&lt;img src="/static-img/bgNtCzcOCPVT1MC50UGQ19-RHSFWwase_vKiP4bUYfJpRq0lJTBvv8Lq6u5F55mp.jpg"&gt;&lt;/p&gt;&lt;p&gt;</w:t>
      </w:r>
      <w:r>
        <w:rPr>
          <w:sz w:val="32"/>
          <w:szCs w:val="32"/>
        </w:rPr>
        <w:t>在一个遥远的星球上，存在着一位被称为“性满足</w:t>
      </w:r>
      <w:r>
        <w:rPr>
          <w:sz w:val="32"/>
          <w:szCs w:val="32"/>
        </w:rPr>
        <w:t>BBWBBWBBW”</w:t>
      </w:r>
      <w:r>
        <w:rPr>
          <w:sz w:val="32"/>
          <w:szCs w:val="32"/>
        </w:rPr>
        <w:t>的女神。她的体型丰满，每一寸肌肤都散发着诱人的光芒，她的存在似乎能让整个宇宙都沉醉于她那无尽的魅力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女神的诞生</w:t>
      </w:r>
      <w:r>
        <w:rPr>
          <w:sz w:val="32"/>
          <w:szCs w:val="32"/>
        </w:rPr>
        <w:t>&lt;/p&gt;&lt;p&gt;&lt;img src="/static-img/83VXY5L1NXvKbrMlxY1Oqt-RHSFWwase_vKiP4bUYfIJIel2IHZSYuuxDcLpvhYtBDkzhIfyCndR5pOD0Tm_wRI5bGhQoKmdQaAv2zawJAxjnnkbPRrhffhChLGnvab1mQB1tYo7Ofm-RZ7m5h_IeA.jpg"&gt;&lt;/p&gt;&lt;p&gt;</w:t>
      </w:r>
      <w:r>
        <w:rPr>
          <w:sz w:val="32"/>
          <w:szCs w:val="32"/>
        </w:rPr>
        <w:t>传说这个世界原本是由冰冷和寒冷构成，但随着时间流逝，一股温暖力量悄然涌现。这股力量来自于一个名叫艾娃的大地精灵，她以自己的生命之火燃烧了这片土地，使其变得更加充实和丰富。当艾娃将最后一点生命之火注入大地时，一道耀眼夺目的光芒爆发，而这一刻，就有了性满足</w:t>
      </w:r>
      <w:r>
        <w:rPr>
          <w:sz w:val="32"/>
          <w:szCs w:val="32"/>
        </w:rPr>
        <w:t>BBWBBWBBW——</w:t>
      </w:r>
      <w:r>
        <w:rPr>
          <w:sz w:val="32"/>
          <w:szCs w:val="32"/>
        </w:rPr>
        <w:t>她就是大地与生命之火所孕育出的产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性感魅力的源泉</w:t>
      </w:r>
      <w:r>
        <w:rPr>
          <w:sz w:val="32"/>
          <w:szCs w:val="32"/>
        </w:rPr>
        <w:t>&lt;/p&gt;&lt;p&gt;&lt;img src="/static-img/WbnqriFO6pAVrrjg7e9Y79-RHSFWwase_vKiP4bUYfIJIel2IHZSYuuxDcLpvhYtBDkzhIfyCndR5pOD0Tm_wRI5bGhQoKmdQaAv2zawJAxjnnkbPRrhffhChLGnvab1mQB1tYo7Ofm-RZ7m5h_IeA.jpg"&gt;&lt;/p&gt;&lt;p&gt;</w:t>
      </w:r>
      <w:r>
        <w:rPr>
          <w:sz w:val="32"/>
          <w:szCs w:val="32"/>
        </w:rPr>
        <w:t>由于艾娃留下的遗愿，这个星球上的所有生物都继承了她的热情和活力。因此，无论是哪种生物，只要它拥有血液循环，那么它都会自然而然地发展出一种吸引他者、激起他们欲望的一种能力。在这个星球上，性本身就成为了连接每个生物之间最深层次的情感纽带。而对于性满足</w:t>
      </w:r>
      <w:r>
        <w:rPr>
          <w:sz w:val="32"/>
          <w:szCs w:val="32"/>
        </w:rPr>
        <w:t>BBWBBWBBW</w:t>
      </w:r>
      <w:r>
        <w:rPr>
          <w:sz w:val="32"/>
          <w:szCs w:val="32"/>
        </w:rPr>
        <w:t>来说，这些都是她用来展示自己魅力的工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欢愉生活</w:t>
      </w:r>
      <w:r>
        <w:rPr>
          <w:sz w:val="32"/>
          <w:szCs w:val="32"/>
        </w:rPr>
        <w:t>&lt;/p&gt;&lt;p&gt;&lt;img src="/static-img/FNg2LdZkmfqWUFltLlLdpN-RHSFWwase_vKiP4bUYfIJIel2IHZSYuuxDcLpvhYtBDkzhIfyCndR5pOD0Tm_wRI5bGhQoKmdQaAv2zawJAxjnnkbPRrhffhChLGnvab1mQB1tYo7Ofm-RZ7m5h_IeA.jpg"&gt;&lt;/p&gt;&lt;p&gt;</w:t>
      </w:r>
      <w:r>
        <w:rPr>
          <w:sz w:val="32"/>
          <w:szCs w:val="32"/>
        </w:rPr>
        <w:t>在这个世界里，女性们被赋予了一种特殊能力：她们可以通过自身释放出的某种能量，让周围的人获得极大的快乐和安慰。这份能力被称作“幸福魔法”，但实际上，它更多的是一种性的交流方式。这种交流不仅能够提升双方的情绪，还能够增强彼此之间的情感联系。在这里，每一次交往都是对对方身体及心理的一场盛宴，是对两颗心灵相互浸润的一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会结构</w:t>
      </w:r>
      <w:r>
        <w:rPr>
          <w:sz w:val="32"/>
          <w:szCs w:val="32"/>
        </w:rPr>
        <w:t>&lt;/p&gt;&lt;p&gt;&lt;img src="/static-img/cVKomkUIv5Dl57OzxWv5Wd-RHSFWwase_vKiP4bUYfIJIel2IHZSYuuxDcLpvhYtBDkzhIfyCndR5pOD0Tm_wRI5bGhQoKmdQaAv2zawJAxjnnkbPRrhffhChLGnvab1mQB1tYo7Ofm-RZ7m5h_IeA.jpg"&gt;&lt;/p&gt;&lt;p&gt;</w:t>
      </w:r>
      <w:r>
        <w:rPr>
          <w:sz w:val="32"/>
          <w:szCs w:val="32"/>
        </w:rPr>
        <w:t>尽管如此，由于这种特别的能力，这个社会并没有建立起严格意义上的等级制度，因为每个人都有可能成为别人幸福的心源。但是，他们也确立了一套规则来管理这种关系，以确保每个人得到平等且健康的地位。在这里，没有贩卖或强迫，而是建立在相互尊重与自愿基础上的交易体系。所以，对于那些渴望实现自己欲望的人来说，只需要找到合适的人，并进行沟通即可开始这段旅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仪式仪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庆祝这样的关系以及它们所带来的快乐，在这个世界上有一系列仪式活动，比如月圆晚会、春分节日等。一切从事这些活动的人，都穿上了代表他们状态最好的服装，并举行各种表演，如歌舞、诗朗诵等，以此来展现自己的内在美丽。此外，他们还会根据不同的节日准备特定的食物和饮品，以进一步营造氛围，让人们更好地享受这份属于大家共有的欢愉时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在那个遥远的地方，性满足不再是一个简单的事物，而是一个多维度、多层次的情感交换过程。这一切始终围绕着那个名为“性满足”的女神展开。她不是一个具体存在，而是一种理念、一种态度。她鼓励人们去探索自己的欲望，同时也鼓励他人去理解并尊重这一点。在那里，每个人都是主人，也是旅者的同伴，无论你走向何方，你都会发现，有那么一个人，或许只是你心中的影子，却能让你的心跳加速，让你的灵魂飞翔。你只需找寻到那个人，然后一起编织你们共同故事吧！</w:t>
      </w:r>
      <w:r>
        <w:rPr>
          <w:sz w:val="32"/>
          <w:szCs w:val="32"/>
        </w:rPr>
        <w:t>&lt;/p&gt;&lt;p&gt;&lt;a href = "/doc/680546-</w:t>
      </w:r>
      <w:r>
        <w:rPr>
          <w:sz w:val="32"/>
          <w:szCs w:val="32"/>
        </w:rPr>
        <w:t>肥美女神的欲望之舞</w:t>
      </w:r>
      <w:r>
        <w:rPr>
          <w:sz w:val="32"/>
          <w:szCs w:val="32"/>
        </w:rPr>
        <w:t>.doc" rel="alternate" download="680546-</w:t>
      </w:r>
      <w:r>
        <w:rPr>
          <w:sz w:val="32"/>
          <w:szCs w:val="32"/>
        </w:rPr>
        <w:t>肥美女神的欲望之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