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都市生活的美味小吃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都市生活的美味小吃指南</w:t>
      </w:r>
      <w:r>
        <w:rPr>
          <w:sz w:val="32"/>
          <w:szCs w:val="32"/>
        </w:rPr>
        <w:t>&lt;/p&gt;&lt;p&gt;&lt;img src="/static-img/g-96ve7LcNZS37qihK7p8L60WP_jIpYFTtiKh_vlu6v9GR58GLf8sV7GslsqWCuo.jpg"&gt;&lt;/p&gt;&lt;p&gt;</w:t>
      </w:r>
      <w:r>
        <w:rPr>
          <w:sz w:val="32"/>
          <w:szCs w:val="32"/>
        </w:rPr>
        <w:t>如何找到最好的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寻找一家好吃的小吃店往往是一项艰巨的任务。色老妈导航就像一个守护神，引领我们走进那些隐藏在街角的小巷，发现那些不为人知却又异常美味的小吃。</w:t>
      </w:r>
      <w:r>
        <w:rPr>
          <w:sz w:val="32"/>
          <w:szCs w:val="32"/>
        </w:rPr>
        <w:t>&lt;/p&gt;&lt;p&gt;&lt;img src="/static-img/oc8Tw53r9nRbqxD54SKq0b60WP_jIpYFTtiKh_vlu6tJY6Qaf4HhK1ZoARc6dwygQtyXOjJOl41mbVw8XgVS1lEb9a7pgKmpbI_Ybp4kEc3RJrKUbUAMS9R93m0I50Mp0anr84vbt1qj8ypTTXl0Vg.jpg"&gt;&lt;/p&gt;&lt;p&gt;</w:t>
      </w:r>
      <w:r>
        <w:rPr>
          <w:sz w:val="32"/>
          <w:szCs w:val="32"/>
        </w:rPr>
        <w:t>色老妈是如何知道这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并非普通的餐饮评论者，而是一个拥有深厚文化底蕴和丰富口感体验的人。通过对传统菜系的研究，以及与厨师们深入交流，她能够洞悉每一道菜肴背后的故事和灵魂。在她的眼中，每一次咀嚼都是对那份辛勤劳动的一种致敬。</w:t>
      </w:r>
      <w:r>
        <w:rPr>
          <w:sz w:val="32"/>
          <w:szCs w:val="32"/>
        </w:rPr>
        <w:t>&lt;/p&gt;&lt;p&gt;&lt;img src="/static-img/-J3W1ezz6iCdpLN81molU760WP_jIpYFTtiKh_vlu6tJY6Qaf4HhK1ZoARc6dwygQtyXOjJOl41mbVw8XgVS1lEb9a7pgKmpbI_Ybp4kEc3RJrKUbUAMS9R93m0I50Mp0anr84vbt1qj8ypTTXl0Vg.jpg"&gt;&lt;/p&gt;&lt;p&gt;</w:t>
      </w:r>
      <w:r>
        <w:rPr>
          <w:sz w:val="32"/>
          <w:szCs w:val="32"/>
        </w:rPr>
        <w:t>色老妈导航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尝试新奇风味但又不知道从哪里开始的人来说，色老妈导航就是他们最佳的选择。她会带领大家穿梭于不同区域，小心翼翼地挖掘出那些才华横溢却不为人知的小餐馆。无论是早晨的一杯鲜香浓郁的手工面包配料，一碗午后的温暖汤品，或是在傍晚时分享用的经典甜点，那些曾被忽视的地方，都将因为她的出现而焕发新的光彩。</w:t>
      </w:r>
      <w:r>
        <w:rPr>
          <w:sz w:val="32"/>
          <w:szCs w:val="32"/>
        </w:rPr>
        <w:t>&lt;/p&gt;&lt;p&gt;&lt;img src="/static-img/hZPn2WUmPxknOrqI8B9hHr60WP_jIpYFTtiKh_vlu6tJY6Qaf4HhK1ZoARc6dwygQtyXOjJOl41mbVw8XgVS1lEb9a7pgKmpbI_Ybp4kEc3RJrKUbUAMS9R93m0I50Mp0anr84vbt1qj8ypTTXl0Vg.jpg"&gt;&lt;/p&gt;&lt;p&gt;</w:t>
      </w:r>
      <w:r>
        <w:rPr>
          <w:sz w:val="32"/>
          <w:szCs w:val="32"/>
        </w:rPr>
        <w:t>一个个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市中心的一个小巷里，有一家自称做的是传统手工面皮，但外观简陋，看似与众不同之处仅仅是它没有大型招牌。而就在那里，色老妈发现了这家店铺独特的手工面皮制作技术，它融合了当地土特产以及精心挑选的地质矿物，这让其具有独有的风味，让食客们在品尝后留下满意评价，并推荐给周围的人。</w:t>
      </w:r>
      <w:r>
        <w:rPr>
          <w:sz w:val="32"/>
          <w:szCs w:val="32"/>
        </w:rPr>
        <w:t>&lt;/p&gt;&lt;p&gt;&lt;img src="/static-img/X8QnbUsS0kHa9zuAtxYK-b60WP_jIpYFTtiKh_vlu6tJY6Qaf4HhK1ZoARc6dwygQtyXOjJOl41mbVw8XgVS1lEb9a7pgKmpbI_Ybp4kEc3RJrKUbUAMS9R93m0I50Mp0anr84vbt1qj8ypTTXl0Vg.jpg"&gt;&lt;/p&gt;&lt;p&gt;</w:t>
      </w:r>
      <w:r>
        <w:rPr>
          <w:sz w:val="32"/>
          <w:szCs w:val="32"/>
        </w:rPr>
        <w:t>为什么人们会信任色老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对食物细腻且敏锐的情感反应之外，她还以其严谨科学态度闻名。她不是简单地根据个人喜好来评价，而是基于科学实验来测试食材质量、烹饪技艺、以及营养价值等多个方面。这一点让很多消费者信任她所提供的信息，因为它们既有实用性，又充满了专业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食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打开你的手机，就能通过“色老妈导航”这个应用程序，与世界各地分享和探索更多关于美食的小故事。你可以成为其中的一员，将自己的舌尖旅行记录分享出来，也可以参与到讨论中，为未来一起去寻找更多未被发现的小吃加油！</w:t>
      </w:r>
      <w:r>
        <w:rPr>
          <w:sz w:val="32"/>
          <w:szCs w:val="32"/>
        </w:rPr>
        <w:t>&lt;/p&gt;&lt;p&gt;&lt;a href = "/doc/680430-</w:t>
      </w:r>
      <w:r>
        <w:rPr>
          <w:sz w:val="32"/>
          <w:szCs w:val="32"/>
        </w:rPr>
        <w:t>色老妈导航都市生活的美味小吃指南</w:t>
      </w:r>
      <w:r>
        <w:rPr>
          <w:sz w:val="32"/>
          <w:szCs w:val="32"/>
        </w:rPr>
        <w:t>.doc" rel="alternate" download="680430-</w:t>
      </w:r>
      <w:r>
        <w:rPr>
          <w:sz w:val="32"/>
          <w:szCs w:val="32"/>
        </w:rPr>
        <w:t>色老妈导航都市生活的美味小吃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