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幽灵探索古宅的秘密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几位好奇心旺盛的朋友决定下载一本名为“幽灵山庄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这是一部关于古宅诡异传说的小说。他们计划通过阅读这本小说来激发一下自己的冒险精神，同时也想体验一下被描述中的那种恐怖氛围。</w:t>
      </w:r>
      <w:r>
        <w:rPr>
          <w:sz w:val="32"/>
          <w:szCs w:val="32"/>
        </w:rPr>
        <w:t>&lt;/p&gt;&lt;p&gt;&lt;img src="/static-img/dZcokWrR4sPy2S28A7-g4MZGomH5D82_4_mOfqMrMGl2xEzbRBpvNqbvDRqhtZW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偏远的小村庄里，有一座久已荒废的古宅传说中隐藏着不少秘密和恐怖事件。这座古宅曾经是当地的一个富裕家族居住的地方，但由于家族成员相继去世，最后留下了一位老夫人，她独自一人居住在这个大房子里。她死后，家人没有敢再踏入那个地方，而是将门窗都封上了，从此那栋楼房就成了人们避之唯恐不及的地方。</w:t>
      </w:r>
      <w:r>
        <w:rPr>
          <w:sz w:val="32"/>
          <w:szCs w:val="32"/>
        </w:rPr>
        <w:t>&lt;/p&gt;&lt;p&gt;&lt;img src="/static-img/ZAyLwSPcXhXtPOk_KifDEsZGomH5D82_4_mOfqMrMGndeUYUVktp3b0OJ56-_B7Eb0PS015sc6usn5JkfDjdFn4gaAp_HxbDhVMsVEK1_pUF4MeS4ZK_Rlg7tspwuDyWx8kMAj8Q_8oR3ry8uN_w7EjT1OPKbyht1XZ9nMj1oYLu0l_WdbCWsR5JVDE_CF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有着好奇心和勇气的人，他对未知总是充满了兴趣。他听闻了“幽灵山庄”里的传说，却并不相信那些鬼神之说的。因此，他决定带上几个信任的朋友一起到那个古宅进行一次探险，以证明这些传说只是虚构出来让人害怕罢了。</w:t>
      </w:r>
      <w:r>
        <w:rPr>
          <w:sz w:val="32"/>
          <w:szCs w:val="32"/>
        </w:rPr>
        <w:t>&lt;/p&gt;&lt;p&gt;&lt;img src="/static-img/I9y9m4T30PEmOj3g4mxXW8ZGomH5D82_4_mOfqMrMGndeUYUVktp3b0OJ56-_B7Eb0PS015sc6usn5JkfDjdFn4gaAp_HxbDhVMsVEK1_pUF4MeS4ZK_Rlg7tspwuDyWx8kMAj8Q_8oR3ry8uN_w7EjT1OPKbyht1XZ9nMj1oYLu0l_WdbCWsR5JVDE_CF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探险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下载了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准备好了各种必需品之后，就开始了前往幽灵山庄的大冒险。在经过数小时艰难跋涉后，他们终于到了那个被遗忘多年的旧屋前面。外表看起来阴森可怕，但实际上却非常荒凉，而且似乎有一种不可言喻的力量在那里等待着他们。</w:t>
      </w:r>
      <w:r>
        <w:rPr>
          <w:sz w:val="32"/>
          <w:szCs w:val="32"/>
        </w:rPr>
        <w:t>&lt;/p&gt;&lt;p&gt;&lt;img src="/static-img/O5MalFtVpGKccd841lMhqcZGomH5D82_4_mOfqMrMGndeUYUVktp3b0OJ56-_B7Eb0PS015sc6usn5JkfDjdFn4gaAp_HxbDhVMsVEK1_pUF4MeS4ZK_Rlg7tspwuDyWx8kMAj8Q_8oR3ry8uN_w7EjT1OPKbyht1XZ9nMj1oYLu0l_WdbCWsR5JVDE_CF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遇见怪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进攻，他们发现许多奇怪的事情，比如墙壁上的涂鸦、地板上的血迹以及一些明显是不自然的手印。但尽管看到这些异常现象，他们依然坚持下去，因为每个人的内心都渴望解开这座古宅背后的谜团。</w:t>
      </w:r>
      <w:r>
        <w:rPr>
          <w:sz w:val="32"/>
          <w:szCs w:val="32"/>
        </w:rPr>
        <w:t>&lt;/p&gt;&lt;p&gt;&lt;img src="/static-img/NNVGvi2d-oI1M7cfy-6CYcZGomH5D82_4_mOfqMrMGndeUYUVktp3b0OJ56-_B7Eb0PS015sc6usn5JkfDjdFn4gaAp_HxbDhVMsVEK1_pUF4MeS4ZK_Rlg7tspwuDyWx8kMAj8Q_8oR3ry8uN_w7EjT1OPKbyht1XZ9nMj1oYLu0l_WdbCWsR5JVDE_CF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进入最核心区域时，一阵强烈的地震突然发生，使得整个屋顶开始摇晃，他们不得不紧急撤退。此时，一道巨大的裂缝出现，并从裂缝中缓缓爬出了一只手指头，那只手指头慢慢变大，最终化为了一个庞大的黑色生物，它用一种无法形容的声音叫喊，让所有人都不禁倒吸一口冷气。这就是“幽灵山庄”的真实面目——它不是什么鬼魂或者幻觉，而是一个拥有超自然力量生命体，它一直以一种恶劣而狡猾的心态观察着人类世界，等待最佳时机侵略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极度惊慌的情况下，这些勇敢者成功逃出了那座邪恶的地窖。而对于那些想要探索更深层次宇宙奥秘的人们来说，“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方式，让你可以从安全舒适的地方体验这种刺激和挑战性的冒险。但同时，也提醒我们要尊重自然界，不要轻视任何生命，无论其形式如何变化，都值得我们的尊重和敬畏。</w:t>
      </w:r>
      <w:r>
        <w:rPr>
          <w:sz w:val="32"/>
          <w:szCs w:val="32"/>
        </w:rPr>
        <w:t>&lt;/p&gt;&lt;p&gt;&lt;a href = "/doc/680286-</w:t>
      </w:r>
      <w:r>
        <w:rPr>
          <w:sz w:val="32"/>
          <w:szCs w:val="32"/>
        </w:rPr>
        <w:t>山影幽灵探索古宅的秘密与恐惧</w:t>
      </w:r>
      <w:r>
        <w:rPr>
          <w:sz w:val="32"/>
          <w:szCs w:val="32"/>
        </w:rPr>
        <w:t>.doc" rel="alternate" download="680286-</w:t>
      </w:r>
      <w:r>
        <w:rPr>
          <w:sz w:val="32"/>
          <w:szCs w:val="32"/>
        </w:rPr>
        <w:t>山影幽灵探索古宅的秘密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