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怎么就成了别人的斯文败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别人的“斯文败类”？</w:t>
      </w:r>
      <w:r>
        <w:rPr>
          <w:sz w:val="32"/>
          <w:szCs w:val="32"/>
        </w:rPr>
        <w:t>&lt;/p&gt;&lt;p&gt;&lt;img src="/static-img/ZBDPq6xoaAZKVWdX9ksoi04Qj4Jn0zVGh3xuaQ0ycNjaHY6YKlzBaUPCsILNFOiL.jpg"&gt;&lt;/p&gt;&lt;p&gt;</w:t>
      </w:r>
      <w:r>
        <w:rPr>
          <w:sz w:val="32"/>
          <w:szCs w:val="32"/>
        </w:rPr>
        <w:t>记得初中时，班里有个叫张伟的同学，他总是穿着休闲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出现在课堂上，但他的优雅举止和高冷气质让人忍不住敬佩。我们常常私下里称他为“斯文败类”，暗示他虽然看起来不够正式，但却有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年轻，不太懂什么是真正的“斯文败类”。直到后来，我开始意识到自己可能也在不知不觉中成为了别人的这种代名词。</w:t>
      </w:r>
      <w:r>
        <w:rPr>
          <w:sz w:val="32"/>
          <w:szCs w:val="32"/>
        </w:rPr>
        <w:t>&lt;/p&gt;&lt;p&gt;&lt;img src="/static-img/CPKlxgqyCdWsce_mrLKlX04Qj4Jn0zVGh3xuaQ0ycNhN9XIbjai0L7uGH36tHHH7wfIuIean11Yc9o_o1aVAIc1StrjXS8TSYF7LjATVT-JN4sQv_vepD9M6Q7uMxI2Cxmu5S60_mwwfbZgvD8VGWA.jpg"&gt;&lt;/p&gt;&lt;p&gt;</w:t>
      </w:r>
      <w:r>
        <w:rPr>
          <w:sz w:val="32"/>
          <w:szCs w:val="32"/>
        </w:rPr>
        <w:t>每当我打扮得整齐干净地去参加一个重要会议或活动，总有人会低声议论：“哎呀，这个人真有品味。”然后他们就会转头看看旁边的人，那个人通常是我——带着一身正装、精心挑选的衬衫和领带，在场上的自信与沉稳，让人感觉像是从另一个世界来的豪门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我并不是故意想要给人留下这样的印象。我只是觉得在正式场合应该表现得更加尊重一些，对待自己也有所要求。然而，这样的态度被周围的人误解了。我开始发现，每次我试图展示自己的文化素养，他们都会用这个词来形容我。</w:t>
      </w:r>
      <w:r>
        <w:rPr>
          <w:sz w:val="32"/>
          <w:szCs w:val="32"/>
        </w:rPr>
        <w:t>&lt;/p&gt;&lt;p&gt;&lt;img src="/static-img/X-4zfJF5IMWYmrtI6pdmKU4Qj4Jn0zVGh3xuaQ0ycNhN9XIbjai0L7uGH36tHHH7wfIuIean11Yc9o_o1aVAIc1StrjXS8TSYF7LjATVT-JN4sQv_vepD9M6Q7uMxI2Cxmu5S60_mwwfbZgvD8VGWA.jpg"&gt;&lt;/p&gt;&lt;p&gt;</w:t>
      </w:r>
      <w:r>
        <w:rPr>
          <w:sz w:val="32"/>
          <w:szCs w:val="32"/>
        </w:rPr>
        <w:t>时间一长，我对这个词产生了一种反感。它似乎代表了某种虚伪，因为它暗示了人们认为只有穿着随便才显得随性，而那些努力打扮出来的人则是在表演，或许连他们自己的内心都无法接受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陷入一种矛盾的情绪状态：一方面我想保持自己的风格，同时又希望能得到社会认可。在这个过程中，我学会了更多关于如何在不同情境下展现自我的技巧，也学会了怎样理解周围人的言语背后的深层含义。</w:t>
      </w:r>
      <w:r>
        <w:rPr>
          <w:sz w:val="32"/>
          <w:szCs w:val="32"/>
        </w:rPr>
        <w:t>&lt;/p&gt;&lt;p&gt;&lt;img src="/static-img/o64QF_TdyaD9vO9eI9BUXk4Qj4Jn0zVGh3xuaQ0ycNhN9XIbjai0L7uGH36tHHH7wfIuIean11Yc9o_o1aVAIc1StrjXS8TSYF7LjATVT-JN4sQv_vepD9M6Q7uMxI2Cxmu5S60_mwwfbZgvD8VGWA.jpg"&gt;&lt;/p&gt;&lt;p&gt;</w:t>
      </w:r>
      <w:r>
        <w:rPr>
          <w:sz w:val="32"/>
          <w:szCs w:val="32"/>
        </w:rPr>
        <w:t>最后，当有人再次把那个词挂在口袋里时，我微笑着告诉他们：“谢谢你的赞美，不过请你知道，‘斯文败类’并不仅仅是一件衣服，它更是一种态度，一种对生活细节的热爱。”我们都笑了，然后继续我们的日常生活，只不过，每一次提及这个词的时候，我们都会回忆起那个故事，以及它背后隐藏的复杂情感。</w:t>
      </w:r>
      <w:r>
        <w:rPr>
          <w:sz w:val="32"/>
          <w:szCs w:val="32"/>
        </w:rPr>
        <w:t>&lt;/p&gt;&lt;p&gt;&lt;a href = "/doc/680250-</w:t>
      </w:r>
      <w:r>
        <w:rPr>
          <w:sz w:val="32"/>
          <w:szCs w:val="32"/>
        </w:rPr>
        <w:t>斯文败类我怎么就成了别人的斯文败类</w:t>
      </w:r>
      <w:r>
        <w:rPr>
          <w:sz w:val="32"/>
          <w:szCs w:val="32"/>
        </w:rPr>
        <w:t>.doc" rel="alternate" download="680250-</w:t>
      </w:r>
      <w:r>
        <w:rPr>
          <w:sz w:val="32"/>
          <w:szCs w:val="32"/>
        </w:rPr>
        <w:t>斯文败类我怎么就成了别人的斯文败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