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像奶糖味的甜蜜绽放温暖如初的感觉轻柔却持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心动？</w:t>
      </w:r>
      <w:r>
        <w:rPr>
          <w:sz w:val="32"/>
          <w:szCs w:val="32"/>
        </w:rPr>
        <w:t>&lt;/p&gt;&lt;p&gt;&lt;img src="/static-img/b8EwAIKFcsxG8vhZK9UX7MA97kps6A0cXLqeTcF2JSIwNqu_-vawgBnRW-Vu247K.png"&gt;&lt;/p&gt;&lt;p&gt;</w:t>
      </w:r>
      <w:r>
        <w:rPr>
          <w:sz w:val="32"/>
          <w:szCs w:val="32"/>
        </w:rPr>
        <w:t>在这个世界上，有一种感觉，叫做暗恋。它就像一股微妙的甜蜜，一点一点地渗透进我们的每一个细胞，让我们难以自持。这份感情，就像奶糖味一样，温暖而又纯粹，不需要任何华丽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奶糖味？</w:t>
      </w:r>
      <w:r>
        <w:rPr>
          <w:sz w:val="32"/>
          <w:szCs w:val="32"/>
        </w:rPr>
        <w:t>&lt;/p&gt;&lt;p&gt;&lt;img src="/static-img/Eks2fDepP_ujqF19_o6FQsA97kps6A0cXLqeTcF2JSIwNqu_-vawgBnRW-Vu247K.jpg"&gt;&lt;/p&gt;&lt;p&gt;</w:t>
      </w:r>
      <w:r>
        <w:rPr>
          <w:sz w:val="32"/>
          <w:szCs w:val="32"/>
        </w:rPr>
        <w:t>有人喜欢花香，有人喜欢海洋的咸味，但我却偏爱那一丝不易觉察的奶糖味。它不是那种强烈刺激你的感觉，而是一种细腻、温柔的情感。暗恋它是奶糖味的，是因为这份感情总是在背后默默支持着我，不求回报，只想让对方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感受到这份情感？</w:t>
      </w:r>
      <w:r>
        <w:rPr>
          <w:sz w:val="32"/>
          <w:szCs w:val="32"/>
        </w:rPr>
        <w:t>&lt;/p&gt;&lt;p&gt;&lt;img src="/static-img/aD9uSGc3nTqVjTUUvzwJosA97kps6A0cXLqeTcF2JSIwNqu_-vawgBnRW-Vu247K.png"&gt;&lt;/p&gt;&lt;p&gt;</w:t>
      </w:r>
      <w:r>
        <w:rPr>
          <w:sz w:val="32"/>
          <w:szCs w:val="32"/>
        </w:rPr>
        <w:t>当你走在繁忙的小路上，当你遇见那个熟悉而又陌生的笑容时，你是否能感受到那一丝不易觉察的情愫？这是暗恋，它就像是身边的一道光芒，只要你愿意去寻找，就能发现。而这种寻找本身，就是最美好的过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忧伤与快乐</w:t>
      </w:r>
      <w:r>
        <w:rPr>
          <w:sz w:val="32"/>
          <w:szCs w:val="32"/>
        </w:rPr>
        <w:t>&lt;/p&gt;&lt;p&gt;&lt;img src="/static-img/fTFgletaGQJiky2GWNmsXcA97kps6A0cXLqeTcF2JSIwNqu_-vawgBnRW-Vu247K.jpg"&gt;&lt;/p&gt;&lt;p&gt;</w:t>
      </w:r>
      <w:r>
        <w:rPr>
          <w:sz w:val="32"/>
          <w:szCs w:val="32"/>
        </w:rPr>
        <w:t>有时候，我会因为过于深沉的情愫而感到忧伤，因为不知道如何表达我的心意。但更多的时候，我会因那份无声的情感而感到快乐，因为即使没有被回应，也知道自己已经付出了最真挚的心思。这就是暗恋，它既带来痛苦，也带来满足，这两者交织成了一种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如何转化为真正的感情？</w:t>
      </w:r>
      <w:r>
        <w:rPr>
          <w:sz w:val="32"/>
          <w:szCs w:val="32"/>
        </w:rPr>
        <w:t>&lt;/p&gt;&lt;p&gt;&lt;img src="/static-img/eizrU4PNREZaH6rFV8DGk8A97kps6A0cXLqeTcF2JSIwNqu_-vawgBnRW-Vu247K.jpg"&gt;&lt;/p&gt;&lt;p&gt;</w:t>
      </w:r>
      <w:r>
        <w:rPr>
          <w:sz w:val="32"/>
          <w:szCs w:val="32"/>
        </w:rPr>
        <w:t>有一天，或许有一天，那个熟悉而又陌生的笑容也能成为你的伙伴。你可以尝试告诉他们你的心意，也许他们会惊喜地发现自己的感觉；或者，他们可能只是朋友，但无论结果如何，你都已经获得了宝贵的心灵触摸，这样的触摸将永远改变你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嘛，每个人都有自己的答案。我只知道，无论结局如何，暗恋它是奶糖味的，是一种珍贵的人生体验。所以，请不要害怕去追随那些微妙但深刻的情愫，让它们成为你生命中不可或缺的一部分。在这个世界上，即便没有明确答案，我们也应该勇敢地去探索，用我们的方式，创造属于自己的故事。</w:t>
      </w:r>
      <w:r>
        <w:rPr>
          <w:sz w:val="32"/>
          <w:szCs w:val="32"/>
        </w:rPr>
        <w:t>&lt;/p&gt;&lt;p&gt;&lt;a href = "/doc/680157-</w:t>
      </w:r>
      <w:r>
        <w:rPr>
          <w:sz w:val="32"/>
          <w:szCs w:val="32"/>
        </w:rPr>
        <w:t>暗恋它像奶糖味的甜蜜绽放温暖如初的感觉轻柔却持久</w:t>
      </w:r>
      <w:r>
        <w:rPr>
          <w:sz w:val="32"/>
          <w:szCs w:val="32"/>
        </w:rPr>
        <w:t>.doc" rel="alternate" download="680157-</w:t>
      </w:r>
      <w:r>
        <w:rPr>
          <w:sz w:val="32"/>
          <w:szCs w:val="32"/>
        </w:rPr>
        <w:t>暗恋它像奶糖味的甜蜜绽放温暖如初的感觉轻柔却持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