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健身奇迹东方曜激活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的运动图激发了西施的内在潜能，引领她走上了一条健康生活之路。以下是这段旅程中几个关键时刻：</w:t>
      </w:r>
      <w:r>
        <w:rPr>
          <w:sz w:val="32"/>
          <w:szCs w:val="32"/>
        </w:rPr>
        <w:t>&lt;/p&gt;&lt;p&gt;&lt;img src="/static-img/Vsp7pqltq4Bln6GwAojPJZ1QheJ-uTjWHi-rQz-m2cYrZPB3oG-pkwg90kU8fq-z.jpg"&gt;&lt;/p&gt;&lt;p&gt;</w:t>
      </w:r>
      <w:r>
        <w:rPr>
          <w:sz w:val="32"/>
          <w:szCs w:val="32"/>
        </w:rPr>
        <w:t>从静态到动态——西施最初对健身持有保留态度，但当她看到东方曜在运动图中的精彩表现后，她开始尝试加入这些活动。这标志着她的转变，从过去的静止状态迈向了更加积极主动的生活方式。</w:t>
      </w:r>
      <w:r>
        <w:rPr>
          <w:sz w:val="32"/>
          <w:szCs w:val="32"/>
        </w:rPr>
        <w:t>&lt;/p&gt;&lt;p&gt;</w:t>
      </w:r>
      <w:r>
        <w:rPr>
          <w:sz w:val="32"/>
          <w:szCs w:val="32"/>
        </w:rPr>
        <w:t>力量与韧性——随着时间的推移，西施逐渐发现自己能够承受越来越多的挑战。她通过东方曜给出的剧烈运动图学会了如何有效地提升自己的身体素质，这让她感到无比成就感和自信。</w:t>
      </w:r>
      <w:r>
        <w:rPr>
          <w:sz w:val="32"/>
          <w:szCs w:val="32"/>
        </w:rPr>
        <w:t>&lt;/p&gt;&lt;p&gt;&lt;img src="/static-img/P68n-S2lMkTnylMPW-XaMZ1QheJ-uTjWHi-rQz-m2cacycvDdZYsqRIT8DLIZC1IkzWetq6VPhqWAlvk2VCJRbzOX0XIl6VVvp32XwVJKF7GR0WEz97rK1i0wM4ouTLEZI0IYDKnu_1Mn30L6Ns88Q.jpg"&gt;&lt;/p&gt;&lt;p&gt;</w:t>
      </w:r>
      <w:r>
        <w:rPr>
          <w:sz w:val="32"/>
          <w:szCs w:val="32"/>
        </w:rPr>
        <w:t>灵活性的提升——在学习各种锻炼技巧后，西施开始注意到自己的身体变得更加灵活和协调。她能够更轻松地完成那些之前看起来不可能完成的事情，这让她对自己能力产生了新的认识。</w:t>
      </w:r>
      <w:r>
        <w:rPr>
          <w:sz w:val="32"/>
          <w:szCs w:val="32"/>
        </w:rPr>
        <w:t>&lt;/p&gt;&lt;p&gt;</w:t>
      </w:r>
      <w:r>
        <w:rPr>
          <w:sz w:val="32"/>
          <w:szCs w:val="32"/>
        </w:rPr>
        <w:t>心灵上的平衡——除了肉体上的变化，西施也经历了心理层面的转变。当面临压力或困难时，她可以通过练习所学到的技巧来平复心情，使得整个人生都显得更加均衡。</w:t>
      </w:r>
      <w:r>
        <w:rPr>
          <w:sz w:val="32"/>
          <w:szCs w:val="32"/>
        </w:rPr>
        <w:t>&lt;/p&gt;&lt;p&gt;&lt;img src="/static-img/-TKabIic3a0Wgc6c2D6TDZ1QheJ-uTjWHi-rQz-m2cacycvDdZYsqRIT8DLIZC1IkzWetq6VPhqWAlvk2VCJRbzOX0XIl6VVvp32XwVJKF7GR0WEz97rK1i0wM4ouTLEZI0IYDKnu_1Mn30L6Ns88Q.jpg"&gt;&lt;/p&gt;&lt;p&gt;</w:t>
      </w:r>
      <w:r>
        <w:rPr>
          <w:sz w:val="32"/>
          <w:szCs w:val="32"/>
        </w:rPr>
        <w:t>社交网络扩展——随着参与不同的健身项目，西施结识了一群同样追求健康的人们。她们共同分享彼此取得的小成就，并且相互鼓励，这种支持性的社交环境对她的发展起到了不可估量的作用。</w:t>
      </w:r>
      <w:r>
        <w:rPr>
          <w:sz w:val="32"/>
          <w:szCs w:val="32"/>
        </w:rPr>
        <w:t>&lt;/p&gt;&lt;p&gt;</w:t>
      </w:r>
      <w:r>
        <w:rPr>
          <w:sz w:val="32"/>
          <w:szCs w:val="32"/>
        </w:rPr>
        <w:t>持续进步与挑战自我——最终，在不断努力下，西施意识到真正重要的是保持一颗持续探索的心。无论是通过新的运动项目还是更高级别的地面训练，她总是在寻找新的挑战，以维持个人的发展和进步。</w:t>
      </w:r>
      <w:r>
        <w:rPr>
          <w:sz w:val="32"/>
          <w:szCs w:val="32"/>
        </w:rPr>
        <w:t>&lt;/p&gt;&lt;p&gt;&lt;img src="/static-img/9wmWmbZKj20mOHIOC42H9Z1QheJ-uTjWHi-rQz-m2cacycvDdZYsqRIT8DLIZC1IkzWetq6VPhqWAlvk2VCJRbzOX0XIl6VVvp32XwVJKF7GR0WEz97rK1i0wM4ouTLEZI0IYDKnu_1Mn30L6Ns88Q.jpg"&gt;&lt;/p&gt;&lt;p&gt;&lt;a href = "/doc/680076-</w:t>
      </w:r>
      <w:r>
        <w:rPr>
          <w:sz w:val="32"/>
          <w:szCs w:val="32"/>
        </w:rPr>
        <w:t>西施健身奇迹东方曜激活女性力量</w:t>
      </w:r>
      <w:r>
        <w:rPr>
          <w:sz w:val="32"/>
          <w:szCs w:val="32"/>
        </w:rPr>
        <w:t>.doc" rel="alternate" download="680076-</w:t>
      </w:r>
      <w:r>
        <w:rPr>
          <w:sz w:val="32"/>
          <w:szCs w:val="32"/>
        </w:rPr>
        <w:t>西施健身奇迹东方曜激活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