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绽放追寻最美情侣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时代，关于最美情侣的故事无处不在。他们的爱情如同一首曲子，每一个旋律都蕴含着深刻的情感。在这个数字化时代，我们可以通过各种方式来欣赏这些浪漫的故事，其中包括“最美情侣免费观看完整版高清中文”。</w:t>
      </w:r>
      <w:r>
        <w:rPr>
          <w:sz w:val="32"/>
          <w:szCs w:val="32"/>
        </w:rPr>
        <w:t>&lt;/p&gt;&lt;p&gt;&lt;img src="/static-img/oxwLrkBtfKglGJ5Ron8mt5yQRw-H1I5U_ydZkyBto-AWKHLVOfm6dt0jEnDtF64W.jpg"&gt;&lt;/p&gt;&lt;p&gt;</w:t>
      </w:r>
      <w:r>
        <w:rPr>
          <w:sz w:val="32"/>
          <w:szCs w:val="32"/>
        </w:rPr>
        <w:t>《爱的绽放：追寻最美情侣浪漫爱情故事》是一部以真实案例为基础，讲述了多对最美情侣之间浪漫和挑战相结合的人生旅程。这部电影不仅展示了他们之间深厚的情感，也展现了他们如何在生活中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第一对是小红和小明，他们从大学时期就相识，一直到现在依然手牵手走过每一个风雨。第二对则是丽莎和杰克，他们跨越文化差异，凭借坚定的信念和对彼此的承诺，不断地探索新世界。</w:t>
      </w:r>
      <w:r>
        <w:rPr>
          <w:sz w:val="32"/>
          <w:szCs w:val="32"/>
        </w:rPr>
        <w:t>&lt;/p&gt;&lt;p&gt;&lt;img src="/static-img/vV_rAHXIu4MewHBxk5YZmZyQRw-H1I5U_ydZkyBto-Cr2NS5_I7jNHFp7kvDCmDG9CiOAn4gBwwKw9lntoMjhzRXlZvURXKIUvV2WEnlMw7JPLWHY0UT4yxk_szpYB8ydm8IMXni6nu3E5UPo-AFBJ6CBgUhdSfWdJ-c05NFh_ImvcuhEUIfmKGp2AO-aFOOYiJKnzRaa2fXtdVEv0Om008kXYnyN7SMB_xu1GbCJeAmtOiPuAXE0dk8_AN5fZ8g.jpg"&gt;&lt;/p&gt;&lt;p&gt;</w:t>
      </w:r>
      <w:r>
        <w:rPr>
          <w:sz w:val="32"/>
          <w:szCs w:val="32"/>
        </w:rPr>
        <w:t>第三对，则是一个年轻夫妻，他们面临着工作压力和家庭责任，但通过不断地沟通和支持，最终找到了平衡点，使自己的婚姻更加幸福。这样的案例让我们看到了，即使在繁忙都市中，最美的情侣也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的绽放》并非单纯的一部纪录片，而是一次深入人心的情感旅行，它启发我们去思考、去体会那些真正珍贵的人际关系。而对于那些渴望亲眼见证这些温馨瞬间的人们，“最美情侣免费观看完整版高清中文”提供了一扇窗口，让大家能够全方位地感受这份无价之宝——真挚的情感与永恒的愛意。</w:t>
      </w:r>
      <w:r>
        <w:rPr>
          <w:sz w:val="32"/>
          <w:szCs w:val="32"/>
        </w:rPr>
        <w:t>&lt;/p&gt;&lt;p&gt;&lt;img src="/static-img/6jjp3QUNcKIXDO6la8vwBJyQRw-H1I5U_ydZkyBto-Cr2NS5_I7jNHFp7kvDCmDG9CiOAn4gBwwKw9lntoMjhzRXlZvURXKIUvV2WEnlMw7JPLWHY0UT4yxk_szpYB8ydm8IMXni6nu3E5UPo-AFBJ6CBgUhdSfWdJ-c05NFh_ImvcuhEUIfmKGp2AO-aFOOYiJKnzRaa2fXtdVEv0Om008kXYnyN7SMB_xu1GbCJeAmtOiPuAXE0dk8_AN5fZ8g.jpg"&gt;&lt;/p&gt;&lt;p&gt;</w:t>
      </w:r>
      <w:r>
        <w:rPr>
          <w:sz w:val="32"/>
          <w:szCs w:val="32"/>
        </w:rPr>
        <w:t>所以，如果你想了解更多关于“最美情侣”的精彩故事，或许应该关注一下这部电影。你将会发现，那些看似普通，却又充满传奇色彩的小确幸，是怎样构筑起一段段难忘的人生篇章。此外，无论你身处何方，只要有网络，你就可以随时随地“最美情侣免费观看完整版高清中文”，品味那份纯粹而又强烈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的绽放》提醒我们，在这个快节奏生活中，不要忘记停下来，细心聆听周围人的声音，因为它们可能隐藏着下一个大师级别的话题——关于人类最高尚且永恒的话题：真挚感情与完美伴侣。</w:t>
      </w:r>
      <w:r>
        <w:rPr>
          <w:sz w:val="32"/>
          <w:szCs w:val="32"/>
        </w:rPr>
        <w:t>&lt;/p&gt;&lt;p&gt;&lt;img src="/static-img/Ii_37mHUsIm_0BXUMAar85yQRw-H1I5U_ydZkyBto-Cr2NS5_I7jNHFp7kvDCmDG9CiOAn4gBwwKw9lntoMjhzRXlZvURXKIUvV2WEnlMw7JPLWHY0UT4yxk_szpYB8ydm8IMXni6nu3E5UPo-AFBJ6CBgUhdSfWdJ-c05NFh_ImvcuhEUIfmKGp2AO-aFOOYiJKnzRaa2fXtdVEv0Om008kXYnyN7SMB_xu1GbCJeAmtOiPuAXE0dk8_AN5fZ8g.jpg"&gt;&lt;/p&gt;&lt;p&gt;&lt;a href = "/doc/680069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追寻最美情侣浪漫爱情故事</w:t>
      </w:r>
      <w:r>
        <w:rPr>
          <w:sz w:val="32"/>
          <w:szCs w:val="32"/>
        </w:rPr>
        <w:t>.doc" rel="alternate" download="680069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追寻最美情侣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