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甩手掌门告别那些不回应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会遇到他们，跟你相处一段时间，然后突然发现，他们并不符合你的期待。也许是因为性格不合，或者是因为你们的价值观差异太大。当这种情况发生时，你会感到困惑，也许还会有一点点失落。但有时候，面对这种状况，我们需要勇敢地做出选择。</w:t>
      </w:r>
      <w:r>
        <w:rPr>
          <w:sz w:val="32"/>
          <w:szCs w:val="32"/>
        </w:rPr>
        <w:t>&lt;/p&gt;&lt;p&gt;&lt;img src="/static-img/K6A6VuiFlynpohrJPxxXOMCzamefdepGgVzebWxG_Klz8Dv2Z4gEwfca3kS9j5CT.jpg"&gt;&lt;/p&gt;&lt;p&gt;</w:t>
      </w:r>
      <w:r>
        <w:rPr>
          <w:sz w:val="32"/>
          <w:szCs w:val="32"/>
        </w:rPr>
        <w:t>别躲了，我不喜欢你了，这句话听起来可能有些残酷，但它其实是一种释放。每个人都有权利去追求自己的幸福，而这往往意味着要离开那些让我们不快乐的人。记住，不喜欢一个人并不是因为他们不好，而是因为我们不能在一起带来积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位朋友，我们一起度过了很多美好的时光。但随着时间的推移，我发现我们的兴趣越来越不同，他开始变得冷淡。我尝试多次与他沟通，但无论如何，他都不愿意改变。我意识到，那段友情已经走到了尽头。</w:t>
      </w:r>
      <w:r>
        <w:rPr>
          <w:sz w:val="32"/>
          <w:szCs w:val="32"/>
        </w:rPr>
        <w:t>&lt;/p&gt;&lt;p&gt;&lt;img src="/static-img/W_jHCQXkjPUmK-Ts4zXZcM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告别并非总是一件容易的事情，它涉及到情感上的牺牲和现实中的调整。你可能会感觉孤独，也可能会担心未来的某个夜晚，当你回想起过去的时候，是否能平静地接受自己做出的决定。这就是成长的一部分——学会放手，让自己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站在这样的十字路口，不要害怕说出那四个字：别躲了，我不喜欢你了。这是一个新的开始，是给自己一个空间去寻找更适合自己的伴侣。而对于那些真正值得你的朋友，他们不会因你的改变而离开，因为真正的友谊能够抵御任何考验。</w:t>
      </w:r>
      <w:r>
        <w:rPr>
          <w:sz w:val="32"/>
          <w:szCs w:val="32"/>
        </w:rPr>
        <w:t>&lt;/p&gt;&lt;p&gt;&lt;img src="/static-img/cU446p_xrUlmjH4m6duehMCzamefdepGgVzebWxG_KmvO0Ujv2tBKe8buYQT_2_ZJaJg4PHnzhjbwIn6pldN0To44PtAi0PZTqTcgWlHYOuUpEXIJeNpg6O4M-pOAWD7KFINcddmUjUC9f65hrTBZ3WdgeOo4Tjm5hFxKlMWRc4.jpg"&gt;&lt;/p&gt;&lt;p&gt;&lt;a href = "/doc/679507-</w:t>
      </w:r>
      <w:r>
        <w:rPr>
          <w:sz w:val="32"/>
          <w:szCs w:val="32"/>
        </w:rPr>
        <w:t>别躲了我不喜欢你了甩手掌门告别那些不回应的朋友</w:t>
      </w:r>
      <w:r>
        <w:rPr>
          <w:sz w:val="32"/>
          <w:szCs w:val="32"/>
        </w:rPr>
        <w:t>.doc" rel="alternate" download="679507-</w:t>
      </w:r>
      <w:r>
        <w:rPr>
          <w:sz w:val="32"/>
          <w:szCs w:val="32"/>
        </w:rPr>
        <w:t>别躲了我不喜欢你了甩手掌门告别那些不回应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