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影院探索超长租赁视频时代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院：探索超长租赁视频时代的新纪元</w:t>
      </w:r>
      <w:r>
        <w:rPr>
          <w:sz w:val="32"/>
          <w:szCs w:val="32"/>
        </w:rPr>
        <w:t>&lt;/p&gt;&lt;p&gt;&lt;img src="/static-img/y6PvcjN5zD7CcQ3a5rAWWm2V7XCBf7XBXI1NrYRs7tB-3Z4-VJp5yyCyVgolvde9.jpg"&gt;&lt;/p&gt;&lt;p&gt;</w:t>
      </w:r>
      <w:r>
        <w:rPr>
          <w:sz w:val="32"/>
          <w:szCs w:val="32"/>
        </w:rPr>
        <w:t>在数字化转型的浪潮下，视频内容市场正经历着一场翻天覆地的变化。尤其是“又大又长又租视频”这一概念，如同一颗种子，在全球范围内悄然萌芽，逐渐成长为一个庞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又大”的问题。在传统的电影和电视剧中，一部作品通常被设计为特定的长度，以适应不同的播放平台。但随着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流媒体服务的兴起，这一规则开始变得越来越模糊。现在，一些作品可以达到数小时乃至数十小时不等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原创系列《黑镜》中的某些集数，其长度甚至超过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&lt;img src="/static-img/Ts6DaA_sPZpjP6d35jg6FG2V7XCBf7XBXI1NrYRs7tA-Vw7lC7c8Bc3hN7_RG1pII7rBEWkvqBdtGX50E-4HZ-2s1kEENGtCcvDXk_rrjnWz_SzbOZX5Kec8lnF4VDPNAKpcyFdnzSZLX9vInXhFUaLkFWWZVub4nM20XoDpcW7CQW7EVQQRmcRkRqIDjCpskhmRImrN5ZPb13QpRC3tNQ.jpg"&gt;&lt;/p&gt;&lt;p&gt;</w:t>
      </w:r>
      <w:r>
        <w:rPr>
          <w:sz w:val="32"/>
          <w:szCs w:val="32"/>
        </w:rPr>
        <w:t>接着，我们讨论一下“又长”。与传统节目相比，“又长”的视频内容往往拥有更深层次的情节发展，更复杂的人物关系，以及更广阔的世界观构建。例如，《权力的游戏》作为</w:t>
      </w:r>
      <w:r>
        <w:rPr>
          <w:sz w:val="32"/>
          <w:szCs w:val="32"/>
        </w:rPr>
        <w:t>HBO</w:t>
      </w:r>
      <w:r>
        <w:rPr>
          <w:sz w:val="32"/>
          <w:szCs w:val="32"/>
        </w:rPr>
        <w:t>最成功的大作之一，其单集平均长度达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左右，而整个系列也跨越了多个季度，每个季度都有自己的主题和情节线索。这使得观众能够沉浸于一个充满悬疑和紧张感的大陆上，无需担心故事会因为时间限制而被迫收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“租”。在这个数字化时代，人们对内容消费方式有了更多选择。不再仅仅局限于付费购买或免费观看，而是更加倾向于按需订阅服务，即所谓的</w:t>
      </w:r>
      <w:r>
        <w:rPr>
          <w:sz w:val="32"/>
          <w:szCs w:val="32"/>
        </w:rPr>
        <w:t>SVOD</w:t>
      </w:r>
      <w:r>
        <w:rPr>
          <w:sz w:val="32"/>
          <w:szCs w:val="32"/>
        </w:rPr>
        <w:t>（订阅视频点播）模式。用户可以根据自己的喜好选择哪些内容进行观看，不必为了一次性的观看而支付高昂费用。这既符合现代生活节奏，也让艺术家们有更多自由去创作，他们不再受到固定时段或者篇幅限制，可以尽情发挥创意。</w:t>
      </w:r>
      <w:r>
        <w:rPr>
          <w:sz w:val="32"/>
          <w:szCs w:val="32"/>
        </w:rPr>
        <w:t>&lt;/p&gt;&lt;p&gt;&lt;img src="/static-img/bQnqhdZn7YBboDxsTkpfiG2V7XCBf7XBXI1NrYRs7tA-Vw7lC7c8Bc3hN7_RG1pII7rBEWkvqBdtGX50E-4HZ-2s1kEENGtCcvDXk_rrjnWz_SzbOZX5Kec8lnF4VDPNAKpcyFdnzSZLX9vInXhFUaLkFWWZVub4nM20XoDpcW7CQW7EVQQRmcRkRqIDjCpskhmRImrN5ZPb13QpRC3tNQ.jpg"&gt;&lt;/p&gt;&lt;p&gt;</w:t>
      </w:r>
      <w:r>
        <w:rPr>
          <w:sz w:val="32"/>
          <w:szCs w:val="32"/>
        </w:rPr>
        <w:t>举例来说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以其独特风格，为观众带来了许多受欢迎且具有深度的情景喜剧，如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家之开心速递》，每集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对话自然流畅，每个角色都备受观众喜爱。此外，它还推出了各种类型的心理惊悚片，如《怪奇物语》，这部剧集展现了一种无边界的心灵探索，与粉丝互动也不断增长，这样的作品凭借其独到之处吸引了大量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又大又长又租视频”已成为当今娱乐行业的一个重要趋势，它不仅改变了我们的娱乐习惯，还为艺术家们提供了新的创作空间。如果你想深入了解这一领域，或许可以尝试一下那些最新发布的大尺寸、超级漫 长的小说改编电影，看看它们如何将故事延伸至极致，同时享受这种全新的视觉体验吧！</w:t>
      </w:r>
      <w:r>
        <w:rPr>
          <w:sz w:val="32"/>
          <w:szCs w:val="32"/>
        </w:rPr>
        <w:t>&lt;/p&gt;&lt;p&gt;&lt;img src="/static-img/s_uUCDduGkfdd5jhfUuunW2V7XCBf7XBXI1NrYRs7tA-Vw7lC7c8Bc3hN7_RG1pII7rBEWkvqBdtGX50E-4HZ-2s1kEENGtCcvDXk_rrjnWz_SzbOZX5Kec8lnF4VDPNAKpcyFdnzSZLX9vInXhFUaLkFWWZVub4nM20XoDpcW7CQW7EVQQRmcRkRqIDjCpskhmRImrN5ZPb13QpRC3tNQ.jpg"&gt;&lt;/p&gt;&lt;p&gt;&lt;a href = "/doc/679393-</w:t>
      </w:r>
      <w:r>
        <w:rPr>
          <w:sz w:val="32"/>
          <w:szCs w:val="32"/>
        </w:rPr>
        <w:t>又大又长又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影院探索超长租赁视频时代的新纪元</w:t>
      </w:r>
      <w:r>
        <w:rPr>
          <w:sz w:val="32"/>
          <w:szCs w:val="32"/>
        </w:rPr>
        <w:t>.doc" rel="alternate" download="679393-</w:t>
      </w:r>
      <w:r>
        <w:rPr>
          <w:sz w:val="32"/>
          <w:szCs w:val="32"/>
        </w:rPr>
        <w:t>又大又长又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影院探索超长租赁视频时代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