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之味道探索汉文化中的全肉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汉文化中，肉类不仅是人们饮食的重要组成部分，更是传统节日和庆典不可或缺的一环。全是肉的糙汉文，作为一种独特的烹饪技巧，不仅展现了厨师们对食材的精湛掌握，也反映了汉族人民对于美味佳肴追求的极致。</w:t>
      </w:r>
      <w:r>
        <w:rPr>
          <w:sz w:val="32"/>
          <w:szCs w:val="32"/>
        </w:rPr>
        <w:t>&lt;/p&gt;&lt;p&gt;&lt;img src="/static-img/qUl81XF1VNvYM-_axr5YLScJeKkz-4zBXVSgWGI5wfjqiNosBepm-0Ldw9ncp-d6.jpg"&gt;&lt;/p&gt;&lt;p&gt;</w:t>
      </w:r>
      <w:r>
        <w:rPr>
          <w:sz w:val="32"/>
          <w:szCs w:val="32"/>
        </w:rPr>
        <w:t>全牛宴席：一场大型宴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牛宴席，以其壮观和奢华著称，是中国农历新年、婚礼等重要节日时所举行的大型盛宴。在这种宴会上，全牛切割后，将被用来制作多种不同的菜肴，如火锅、炖汤以及各种烤制品。</w:t>
      </w:r>
      <w:r>
        <w:rPr>
          <w:sz w:val="32"/>
          <w:szCs w:val="32"/>
        </w:rPr>
        <w:t>&lt;/p&gt;&lt;p&gt;&lt;img src="/static-img/nX1yyoOoyPO_NhllZwPrcCcJeKkz-4zBXVSgWGI5wfjVQUqxUDnhc5uZjEgFlmWZCNudy5eqarqqzx3IaD0C7jCFvvMepZ-hguiPa5Gm_Sqs91fuWsmSdtjRsdZlMxDiqzz4ePR1KVq4VbbO7lkfTdezqSpa4DTWE_J2Q8zLkfU.jpg"&gt;&lt;/p&gt;&lt;p&gt;</w:t>
      </w:r>
      <w:r>
        <w:rPr>
          <w:sz w:val="32"/>
          <w:szCs w:val="32"/>
        </w:rPr>
        <w:t>火烧排骨——燃烧式入口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烧排骨是一道经典的小吃，在很多地方都有着自己的特色。通过高温油炸，外皮酥脆而香脆，而内部则保持鲜嫩多汁。这种口感上的转变，让人一尝难忘。</w:t>
      </w:r>
      <w:r>
        <w:rPr>
          <w:sz w:val="32"/>
          <w:szCs w:val="32"/>
        </w:rPr>
        <w:t>&lt;/p&gt;&lt;p&gt;&lt;img src="/static-img/kSH7rdwK4Vsw-jDeRI-0kycJeKkz-4zBXVSgWGI5wfjVQUqxUDnhc5uZjEgFlmWZCNudy5eqarqqzx3IaD0C7jCFvvMepZ-hguiPa5Gm_Sqs91fuWsmSdtjRsdZlMxDiqzz4ePR1KVq4VbbO7lkfTdezqSpa4DTWE_J2Q8zLkfU.jpg"&gt;&lt;/p&gt;&lt;p&gt;</w:t>
      </w:r>
      <w:r>
        <w:rPr>
          <w:sz w:val="32"/>
          <w:szCs w:val="32"/>
        </w:rPr>
        <w:t>猪脚蛋——滋补养生佳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脚蛋是一种以猪脚为主料，加上鸡蛋制作而成的食品。它富含营养且易于消化吸收，被视为滋补身体、益气血佳肴。在冬季尤其受到人们喜爱，因为它可以帮助暖胃增强体力。</w:t>
      </w:r>
      <w:r>
        <w:rPr>
          <w:sz w:val="32"/>
          <w:szCs w:val="32"/>
        </w:rPr>
        <w:t>&lt;/p&gt;&lt;p&gt;&lt;img src="/static-img/Zq8NBrW-eeGM-LpnuVY2XycJeKkz-4zBXVSgWGI5wfjVQUqxUDnhc5uZjEgFlmWZCNudy5eqarqqzx3IaD0C7jCFvvMepZ-hguiPa5Gm_Sqs91fuWsmSdtjRsdZlMxDiqzz4ePR1KVq4VbbO7lkfTdezqSpa4DTWE_J2Q8zLkfU.jpg"&gt;&lt;/p&gt;&lt;p&gt;</w:t>
      </w:r>
      <w:r>
        <w:rPr>
          <w:sz w:val="32"/>
          <w:szCs w:val="32"/>
        </w:rPr>
        <w:t>牛舌煎包——回味儿时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舌煎包是一种家常小吃，以新鲜牛舌为主要原料，用面粉制成薄皮，然后将裹好面的牛舌放入油锅中炸至金黄色。这道菜带有一丝儿时家的风情，让人回忆起童年时光里的美好记忆。</w:t>
      </w:r>
      <w:r>
        <w:rPr>
          <w:sz w:val="32"/>
          <w:szCs w:val="32"/>
        </w:rPr>
        <w:t>&lt;/p&gt;&lt;p&gt;&lt;img src="/static-img/ptfx0emqFHKFZXElBPFoSycJeKkz-4zBXVSgWGI5wfjVQUqxUDnhc5uZjEgFlmWZCNudy5eqarqqzx3IaD0C7jCFvvMepZ-hguiPa5Gm_Sqs91fuWsmSdtjRsdZlMxDiqzz4ePR1KVq4VbbO7lkfTdezqSpa4DTWE_J2Q8zLkfU.jpg"&gt;&lt;/p&gt;&lt;p&gt;</w:t>
      </w:r>
      <w:r>
        <w:rPr>
          <w:sz w:val="32"/>
          <w:szCs w:val="32"/>
        </w:rPr>
        <w:t>五花肉蒸笼子——清淡又不失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花肉蒸笼子是一道简单却不失地道风味的小菜。选用肥瘦相间的五花肉，将其放在竹笼中，加点盐调味，然后用水蒸熟。这道菜保留了原有的丰富口感，同时清爽自然，非常适合春夏之际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鲜活羊杂碎汤——提神醒脑良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鲜活羊杂碎汤以羊头、羊耳朵等部位为主要材料，再加上蔬菜和香料一起熬制出的浓郁汤品，对于提神醒脑具有很好的效果。此外，这也是一种非常营养均衡的小吃，可以在忙碌的一天结束后享受。</w:t>
      </w:r>
      <w:r>
        <w:rPr>
          <w:sz w:val="32"/>
          <w:szCs w:val="32"/>
        </w:rPr>
        <w:t>&lt;/p&gt;&lt;p&gt;&lt;a href = "/doc/679272-</w:t>
      </w:r>
      <w:r>
        <w:rPr>
          <w:sz w:val="32"/>
          <w:szCs w:val="32"/>
        </w:rPr>
        <w:t>肉之味道探索汉文化中的全肉美食</w:t>
      </w:r>
      <w:r>
        <w:rPr>
          <w:sz w:val="32"/>
          <w:szCs w:val="32"/>
        </w:rPr>
        <w:t>.doc" rel="alternate" download="679272-</w:t>
      </w:r>
      <w:r>
        <w:rPr>
          <w:sz w:val="32"/>
          <w:szCs w:val="32"/>
        </w:rPr>
        <w:t>肉之味道探索汉文化中的全肉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