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的历史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是中国古代文物中的一种，广泛存在于新石器时代至春秋战国时期。它不仅是一种实用工具，也是人们交流思想、展现身份的重要媒介。</w:t>
      </w:r>
      <w:r>
        <w:rPr>
          <w:sz w:val="32"/>
          <w:szCs w:val="32"/>
        </w:rPr>
        <w:t>&lt;/p&gt;&lt;p&gt;&lt;img src="/static-img/zGnEX_Kpbpmh80DkPdUn9ueELVroEOJg3bK3FSOPipQpyfNrc49AHfYTzZc33FcE.jpg"&gt;&lt;/p&gt;&lt;p&gt;</w:t>
      </w:r>
      <w:r>
        <w:rPr>
          <w:sz w:val="32"/>
          <w:szCs w:val="32"/>
        </w:rPr>
        <w:t>青铜匕首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匕首起源于新石器时代，其初期形态多为简陋，不具备精细工艺。随着时间的推移，随着技术和文化的发展，青铜匕首逐渐变得更加精美和复杂。从龙凤纹饰到动物图案，再到出现了文字，这些变化反映了当时社会经济和政治生活水平的提高。</w:t>
      </w:r>
      <w:r>
        <w:rPr>
          <w:sz w:val="32"/>
          <w:szCs w:val="32"/>
        </w:rPr>
        <w:t>&lt;/p&gt;&lt;p&gt;&lt;img src="/static-img/PpQ9s8BNgSqnNNuITEwEiOeELVroEOJg3bK3FSOPipQpyfNrc49AHfYTzZc33FcE.jpg"&gt;&lt;/p&gt;&lt;p&gt;</w:t>
      </w:r>
      <w:r>
        <w:rPr>
          <w:sz w:val="32"/>
          <w:szCs w:val="32"/>
        </w:rPr>
        <w:t>青铜匕首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古代社会中，青铜匕 </w:t>
      </w:r>
      <w:r>
        <w:rPr>
          <w:sz w:val="32"/>
          <w:szCs w:val="32"/>
        </w:rPr>
        <w:t xml:space="preserve">chiefs </w:t>
      </w:r>
      <w:r>
        <w:rPr>
          <w:sz w:val="32"/>
          <w:szCs w:val="32"/>
        </w:rPr>
        <w:t>的主要功能是作为餐具使用，如切割食物、盛放食物等。在一些特殊场合下，它还被用于仪式上，如宴席上的礼品或赠予尊贵人物以示敬意。此外，由于其坚硬耐用性质，被视为一种象征力量和权威的手段。</w:t>
      </w:r>
      <w:r>
        <w:rPr>
          <w:sz w:val="32"/>
          <w:szCs w:val="32"/>
        </w:rPr>
        <w:t>&lt;/p&gt;&lt;p&gt;&lt;img src="/static-img/ETRMpIyZcRvLRkvydGwnaueELVroEOJg3bK3FSOPipQpyfNrc49AHfYTzZc33FcE.jpg"&gt;&lt;/p&gt;&lt;p&gt;</w:t>
      </w:r>
      <w:r>
        <w:rPr>
          <w:sz w:val="32"/>
          <w:szCs w:val="32"/>
        </w:rPr>
        <w:t>青銅斧头在艺术上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价值之外，青銅斧头也展现了一定的艺术风格。在雕刻技巧方面，它们经常表现出高超手法，比如采用开口深浅、线条流畅等技巧来描绘自然界或抽象图案。这一特点体现了古人对于美学追求的心理状态，以及他们对未知世界探索欲望的一种表达方式。</w:t>
      </w:r>
      <w:r>
        <w:rPr>
          <w:sz w:val="32"/>
          <w:szCs w:val="32"/>
        </w:rPr>
        <w:t>&lt;/p&gt;&lt;p&gt;&lt;img src="/static-img/iHeZtQztwAQ9QHEJaFKgHeeELVroEOJg3bK3FSOPipQpyfNrc49AHfYTzZc33FcE.jpg"&gt;&lt;/p&gt;&lt;p&gt;</w:t>
      </w:r>
      <w:r>
        <w:rPr>
          <w:sz w:val="32"/>
          <w:szCs w:val="32"/>
        </w:rPr>
        <w:t>青銅斧头在考古学研究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发现的地质层次分析，可以确定该斧头所处年代，并且可以推断当时的人类活动模式及生产力水平。此外，从不同地区发掘出的斧头形制差异，可帮助考古学家了解不同区域之间文化交流的情况，并进一步理解人类文明演变过程中的地域特色。</w:t>
      </w:r>
      <w:r>
        <w:rPr>
          <w:sz w:val="32"/>
          <w:szCs w:val="32"/>
        </w:rPr>
        <w:t>&lt;/p&gt;&lt;p&gt;&lt;img src="/static-img/kv0BcGCZAstjOh0HvDnkkOeELVroEOJg3bK3FSOPipQpyfNrc49AHfYTzZc33FcE.jpg"&gt;&lt;/p&gt;&lt;p&gt;</w:t>
      </w:r>
      <w:r>
        <w:rPr>
          <w:sz w:val="32"/>
          <w:szCs w:val="32"/>
        </w:rPr>
        <w:t>保护并传承青銅斧头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珍贵的文化遗产，我们需要采取有效措施进行修复保存，同时加强公众教育，让更多人了解这些文物背后的故事及其历史意义。这不仅能够增强民族自豪感，还有助于培养后人的责任感，使得这些宝贵财富能够长久地被后世所继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资源对研究青銆鋐頭影响力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尤其是在互联网领域，对研究者来说提供了前所未有的便利。在网络上可以找到大量关于青銆鋐頭相关资料，无论是图片还是文献，都能极大地丰富我们的知识库，为我们提供更全面的信息来源，从而促进科学研究工作向前迈进。</w:t>
      </w:r>
      <w:r>
        <w:rPr>
          <w:sz w:val="32"/>
          <w:szCs w:val="32"/>
        </w:rPr>
        <w:t>&lt;/p&gt;&lt;p&gt;&lt;a href = "/doc/678994-</w:t>
      </w:r>
      <w:r>
        <w:rPr>
          <w:sz w:val="32"/>
          <w:szCs w:val="32"/>
        </w:rPr>
        <w:t>青铜匕首的历史与文化意义</w:t>
      </w:r>
      <w:r>
        <w:rPr>
          <w:sz w:val="32"/>
          <w:szCs w:val="32"/>
        </w:rPr>
        <w:t>.doc" rel="alternate" download="678994-</w:t>
      </w:r>
      <w:r>
        <w:rPr>
          <w:sz w:val="32"/>
          <w:szCs w:val="32"/>
        </w:rPr>
        <w:t>青铜匕首的历史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