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我如何一步步走进了人生最黑暗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充满希望的日子，阳光透过窗户洒在我的书桌上，我正坐在那里规划着自己的未来。然而，没人能预知那些微不足道的错误会如何迅速地蚀骨沉沦一切。</w:t>
      </w:r>
      <w:r>
        <w:rPr>
          <w:sz w:val="32"/>
          <w:szCs w:val="32"/>
        </w:rPr>
        <w:t>&lt;/p&gt;&lt;p&gt;&lt;img src="/static-img/94ewlTLyAKK92NAtsdn-umU60NJ2ncDT1uYwHUUUYLPV1X_9-TvsMsTFUzGklutS.jpg"&gt;&lt;/p&gt;&lt;p&gt;</w:t>
      </w:r>
      <w:r>
        <w:rPr>
          <w:sz w:val="32"/>
          <w:szCs w:val="32"/>
        </w:rPr>
        <w:t>开始时，只是些许不慎，一点点小失误。但这些小错误逐渐积累，像一滴水珠落入深渊，每一次撞击都有力度。我尝试挣扎，但每次都被更大的压力所淹没。时间仿佛成了我的敌人，它在背后悄无声息地剥夺了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曾经让我兴奋不已的计划，如今只是一串断裂的线索，无助于指引我走出这片荒芜之地。我问自己，为何不能抓住机会，为何总是让恐惧占据了最后一席之地？</w:t>
      </w:r>
      <w:r>
        <w:rPr>
          <w:sz w:val="32"/>
          <w:szCs w:val="32"/>
        </w:rPr>
        <w:t>&lt;/p&gt;&lt;p&gt;&lt;img src="/static-img/KZ2stsfEV5MF2PZQsuT6wmU60NJ2ncDT1uYwHUUUYLNeuepdu3x6Ps7PYFaDE-FWZ8jIshDXA21bSnYgQqusEd_TN4g9-rv704Zb3WzS8LdAkzf1G5G62bOzbT6XjGuOgAUyC_2JYoxCW8nFRQ1fOMMFNxgEMfZ1V7AEW78exmV1NgO_iEqIlKgwb_sIjiy1zF4OcewEWxlijNlusCTSOg.jpg"&gt;&lt;/p&gt;&lt;p&gt;</w:t>
      </w:r>
      <w:r>
        <w:rPr>
          <w:sz w:val="32"/>
          <w:szCs w:val="32"/>
        </w:rPr>
        <w:t>生活中的每一步，都像是步入一个黑暗森林，不知何方才安全。在这个过程中，我学会了一种新的坚韧——一种能够承受巨大打击而又不崩溃的心灵力量。这不是胜利，而是我对抗内心恐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破碎的人生遗址前，我明白了“蚀骨沉沦”并非终结，而是一段旅程。我从未真正坍塌，因为在最低谷中，我发现了一股力量，这股力量驱使我继续前行，无论风雨如何狂暴，也无论黑夜多么漫长。</w:t>
      </w:r>
      <w:r>
        <w:rPr>
          <w:sz w:val="32"/>
          <w:szCs w:val="32"/>
        </w:rPr>
        <w:t>&lt;/p&gt;&lt;p&gt;&lt;img src="/static-img/QjwNcIHxSE7-GelpjuGv02U60NJ2ncDT1uYwHUUUYLNeuepdu3x6Ps7PYFaDE-FWZ8jIshDXA21bSnYgQqusEd_TN4g9-rv704Zb3WzS8LdAkzf1G5G62bOzbT6XjGuOgAUyC_2JYoxCW8nFRQ1fOMMFNxgEMfZ1V7AEW78exmV1NgO_iEqIlKgwb_sIjiy1zF4OcewEWxlijNlusCTSOg.jpg"&gt;&lt;/p&gt;&lt;p&gt;</w:t>
      </w:r>
      <w:r>
        <w:rPr>
          <w:sz w:val="32"/>
          <w:szCs w:val="32"/>
        </w:rPr>
        <w:t>也许有一天，你也会面临与此相似的困境。当你感到世界正在蚀骨沉沦时，请记住，即便是在最绝望的情况下，也有可能找到希望。因为只有当我们站起身来，用勇气和智慧去迎接挑战，我们才能真正摆脱那些将我们带向深渊的小步伐。</w:t>
      </w:r>
      <w:r>
        <w:rPr>
          <w:sz w:val="32"/>
          <w:szCs w:val="32"/>
        </w:rPr>
        <w:t>&lt;/p&gt;&lt;p&gt;&lt;a href = "/doc/678498-</w:t>
      </w:r>
      <w:r>
        <w:rPr>
          <w:sz w:val="32"/>
          <w:szCs w:val="32"/>
        </w:rPr>
        <w:t>蚀骨沉沦我如何一步步走进了人生最黑暗的角落</w:t>
      </w:r>
      <w:r>
        <w:rPr>
          <w:sz w:val="32"/>
          <w:szCs w:val="32"/>
        </w:rPr>
        <w:t>.doc" rel="alternate" download="678498-</w:t>
      </w:r>
      <w:r>
        <w:rPr>
          <w:sz w:val="32"/>
          <w:szCs w:val="32"/>
        </w:rPr>
        <w:t>蚀骨沉沦我如何一步步走进了人生最黑暗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