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代帝王宝藏与天文历法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宝藏与天文历法的智慧之光</w:t>
      </w:r>
      <w:r>
        <w:rPr>
          <w:sz w:val="32"/>
          <w:szCs w:val="32"/>
        </w:rPr>
        <w:t>&lt;/p&gt;&lt;p&gt;&lt;img src="/static-img/7LXA8qEwGorJzjnRLNVD3ZNVdTaXWnbJMV4hXyS16xJuqO1e3KfOUIU189dDbgdF.jpg"&gt;&lt;/p&gt;&lt;p&gt;</w:t>
      </w:r>
      <w:r>
        <w:rPr>
          <w:sz w:val="32"/>
          <w:szCs w:val="32"/>
        </w:rPr>
        <w:t>在漫长的历史长河中，各种各样的宝藏被流传了下来。这些宝藏不仅仅是金银财富，更是对过去文化、科技和政治的一种珍贵见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局限于物质上的财富，还包括知识、技术和道德等多方面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帝王为了巩固自己的统治地位，以及增强国家威望，不断搜集和创造各种珍贵的文物。这些珍品不仅用于赏玩，也常常作为外交礼物或者战争赃物。例如，清朝乾隆皇帝曾经派遣使团到欧洲，与欧洲列强进行互换礼品，这些礼品往往包含了大量的珠宝玉器。</w:t>
      </w:r>
      <w:r>
        <w:rPr>
          <w:sz w:val="32"/>
          <w:szCs w:val="32"/>
        </w:rPr>
        <w:t>&lt;/p&gt;&lt;p&gt;&lt;img src="/static-img/R6Ce4rJscQtEjB0Hpib5spNVdTaXWnbJMV4hXyS16xJMGM6htNW48umBe0POCzSlyjfPjN4mDYIcE3He9qYN68A1wk25WyFdqj7hjvXlMPj4iY-tmW-OWVE1B_eLJZ-SEsvRzNG8IFvPiT-SbV0apT6JSaVdGuahixvg0sss2ead5o6glZIN5VuzXHLufVOn1EcgCSf30T1gAKsuZoQsQr61SpPJE9vGhTnAp_AQyBg.jpg"&gt;&lt;/p&gt;&lt;p&gt;</w:t>
      </w:r>
      <w:r>
        <w:rPr>
          <w:sz w:val="32"/>
          <w:szCs w:val="32"/>
        </w:rPr>
        <w:t>除了实体上的财富之外，古代帝王们也非常重视天文历法这门学问。这一门学问能够帮助他们预测气候变化、决定农事活动以及确定节日等，从而保证国家经济稳定。在中国历史上，有许多著名的数学家和天文学家，他们都为创建精确的地球仪和太阳历做出了巨大的贡献，如汉朝时期的大衍律师、唐朝时期的李淳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衍律师所创造的地球仪被誉为世界上最早的地球模型之一，而李淳风则推动了七十二候系统，使得农业生产更加科学化。他还提出了以太阳年为基础建立的一种历法，即二十四节气配合五行（春夏秋冬）来计算时间，这就是后来的农历基础。</w:t>
      </w:r>
      <w:r>
        <w:rPr>
          <w:sz w:val="32"/>
          <w:szCs w:val="32"/>
        </w:rPr>
        <w:t>&lt;/p&gt;&lt;p&gt;&lt;img src="/static-img/qk9TJjUEhK4HtY-fR6MU2pNVdTaXWnbJMV4hXyS16xJMGM6htNW48umBe0POCzSlyjfPjN4mDYIcE3He9qYN68A1wk25WyFdqj7hjvXlMPj4iY-tmW-OWVE1B_eLJZ-SEsvRzNG8IFvPiT-SbV0apT6JSaVdGuahixvg0sss2ead5o6glZIN5VuzXHLufVOn1EcgCSf30T1gAKsuZoQsQr61SpPJE9vGhTnAp_AQyBg.jpg"&gt;&lt;/p&gt;&lt;p&gt;</w:t>
      </w:r>
      <w:r>
        <w:rPr>
          <w:sz w:val="32"/>
          <w:szCs w:val="32"/>
        </w:rPr>
        <w:t>综上所述，“宝鉴天下”不仅指的是那些闪耀着金银光芒的人间美好，更重要的是，它象征着一种文化精神，那是一种追求真理、创新技术并且保持传统价值观念的一种力量。在现代社会，我们可以从古代帝王们留下的“宝鉴”中学习到如何平衡发展与保护，并将这种精神应用于当今世界，为人类共同进步做出新的贡献。</w:t>
      </w:r>
      <w:r>
        <w:rPr>
          <w:sz w:val="32"/>
          <w:szCs w:val="32"/>
        </w:rPr>
        <w:t>&lt;/p&gt;&lt;p&gt;&lt;a href = "/doc/677846-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宝藏与天文历法的智慧之光</w:t>
      </w:r>
      <w:r>
        <w:rPr>
          <w:sz w:val="32"/>
          <w:szCs w:val="32"/>
        </w:rPr>
        <w:t>.doc" rel="alternate" download="677846-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代帝王宝藏与天文历法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