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捏了一节课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卫生大作战如何预防口罩荒慌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卫生大作战：如何预防口罩荒慌张</w:t>
      </w:r>
      <w:r>
        <w:rPr>
          <w:sz w:val="32"/>
          <w:szCs w:val="32"/>
        </w:rPr>
        <w:t>&lt;/p&gt;&lt;p&gt;&lt;img src="/static-img/RGbhfIN83ic4u6ao2pjvr-eELVroEOJg3bK3FSOPipQpyfNrc49AHfYTzZc33FcE.jpg"&gt;&lt;/p&gt;&lt;p&gt;</w:t>
      </w:r>
      <w:r>
        <w:rPr>
          <w:sz w:val="32"/>
          <w:szCs w:val="32"/>
        </w:rPr>
        <w:t>在新冠疫情期间，口罩成为了我们日常生活中不可或缺的物品之一。然而，由于其特殊性和紧迫性，口罩的分配和使用往往伴随着一系列问题。在一些学校里，一些班长因为疏忽或者其他原因没有带足够的口罩，这就可能引发一系列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们的一个朋友的小学发生了这样的事情。班长没带罩子，让捏了一节课的视频在网络上流传开来。这条视频显示了一个班级里的学生们面对着空荡荡的教室角落，无奈地寻找那些稀缺而珍贵的防护用品。这个场景让人感到既心酸又无奈。</w:t>
      </w:r>
      <w:r>
        <w:rPr>
          <w:sz w:val="32"/>
          <w:szCs w:val="32"/>
        </w:rPr>
        <w:t>&lt;/p&gt;&lt;p&gt;&lt;img src="/static-img/OjDw37W1JJ8MUwu1v309qeeELVroEOJg3bK3FSOPipQpyfNrc49AHfYTzZc33FcE.jpg"&gt;&lt;/p&gt;&lt;p&gt;</w:t>
      </w:r>
      <w:r>
        <w:rPr>
          <w:sz w:val="32"/>
          <w:szCs w:val="32"/>
        </w:rPr>
        <w:t>这种情况下，学校管理层必须采取措施，以确保每个学生都能得到足够数量、适合自己大小的手部消毒液和非医用口罩。此外，还应该加强对教师和管理人员培训，使他们明白在这场疫情中，他们扮演的是什么样的角色，以及他们需要做出哪些具体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加强老师对于学生个人卫生习惯教育，如正确佩戴手套、清洁手部以及如何正确使用一次性无菌垫等；同时，对于管理层来说，要确保有充足的人力资源去监管这些规定是否得到执行，并及时发现并解决任何问题。</w:t>
      </w:r>
      <w:r>
        <w:rPr>
          <w:sz w:val="32"/>
          <w:szCs w:val="32"/>
        </w:rPr>
        <w:t>&lt;/p&gt;&lt;p&gt;&lt;img src="/static-img/3A9aSmDmxXs2qY6hscVpieeELVroEOJg3bK3FSOPipQpyfNrc49AHfYTzZc33FcE.jpg"&gt;&lt;/p&gt;&lt;p&gt;</w:t>
      </w:r>
      <w:r>
        <w:rPr>
          <w:sz w:val="32"/>
          <w:szCs w:val="32"/>
        </w:rPr>
        <w:t>此外，学校还可以考虑与社区合作，将购买口罩等抗疫物资的事宜纳入到社区活动中，比如通过家长会或者线上平台征集资金，用以采购更为可靠且质量可控的防护装备。这样的做法不仅能够帮助解决短期内的问题，也能培养孩子们自我保护意识，同时增进家庭与学校之间紧密合作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对这种突发事件的时候，最重要的是保持冷静，不要放弃责任感，同时积极寻求有效解决方案。在这个过程中，每个人都是关键的一环，只要大家共同努力，就一定能够克服困难，为我们营造一个更加安全健康的地球环境。</w:t>
      </w:r>
      <w:r>
        <w:rPr>
          <w:sz w:val="32"/>
          <w:szCs w:val="32"/>
        </w:rPr>
        <w:t>&lt;/p&gt;&lt;p&gt;&lt;img src="/static-img/fDXYCtDIwpAqA8R4EzVpY-eELVroEOJg3bK3FSOPipQpyfNrc49AHfYTzZc33FcE.jpg"&gt;&lt;/p&gt;&lt;p&gt;&lt;a href = "/doc/677571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卫生大作战如何预防口罩荒慌张</w:t>
      </w:r>
      <w:r>
        <w:rPr>
          <w:sz w:val="32"/>
          <w:szCs w:val="32"/>
        </w:rPr>
        <w:t>.doc" rel="alternate" download="677571-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卫生大作战如何预防口罩荒慌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