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湿度之谜揭秘下神笔趣阁中的气候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湿度之谜：揭秘下神笔趣阁中的气候奥秘</w:t>
      </w:r>
      <w:r>
        <w:rPr>
          <w:sz w:val="32"/>
          <w:szCs w:val="32"/>
        </w:rPr>
        <w:t>&lt;/p&gt;&lt;p&gt;&lt;img src="/static-img/e4j6nqW6YiFu-qMRcliGY51-BPO1D4QHshldr8tZbbMWhSuuVXxW-al-LTzgUoDn.jpg"&gt;&lt;/p&gt;&lt;p&gt;</w:t>
      </w:r>
      <w:r>
        <w:rPr>
          <w:sz w:val="32"/>
          <w:szCs w:val="32"/>
        </w:rPr>
        <w:t>在下神笔趣阁的世界里，湿度是一个不为人知的关键因素。它不仅影响着书籍的纸张质量，还可能是故事背景的一部分。今天，我们将探讨关于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神笔趣阁中的作用，并揭开其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湿度与纸张保护</w:t>
      </w:r>
      <w:r>
        <w:rPr>
          <w:sz w:val="32"/>
          <w:szCs w:val="32"/>
        </w:rPr>
        <w:t>&lt;/p&gt;&lt;p&gt;&lt;img src="/static-img/OpdCy1MxrNWJkfvCkrpEc51-BPO1D4QHshldr8tZbbN0KN5mfsOCqGJzPQZzVMKxv4dkeNU8IVY1nx2tnBfISRsB2XWlRYC85VE4XQ1rZuo_Q99Zdi9z0jvBQJ8boTBtbzLVWuIoTXHZJWdHKNfoQiUQDtHlvq8_lI-bb9ioMX0.jpg"&gt;&lt;/p&gt;&lt;p&gt;</w:t>
      </w:r>
      <w:r>
        <w:rPr>
          <w:sz w:val="32"/>
          <w:szCs w:val="32"/>
        </w:rPr>
        <w:t>湿度对于书籍来说是一种双刃剑，它可以导致纸张变形、褪色甚至生锈，但同时也能帮助保持书页柔软和易于翻阅。在适宜的湿度环境中，书籍更容易保存，且阅读体验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湿度与读者情感</w:t>
      </w:r>
      <w:r>
        <w:rPr>
          <w:sz w:val="32"/>
          <w:szCs w:val="32"/>
        </w:rPr>
        <w:t>&lt;/p&gt;&lt;p&gt;&lt;img src="/static-img/_322ZPhS85msi8ulWCbImJ1-BPO1D4QHshldr8tZbbN0KN5mfsOCqGJzPQZzVMKxv4dkeNU8IVY1nx2tnBfISRsB2XWlRYC85VE4XQ1rZuo_Q99Zdi9z0jvBQJ8boTBtbzLVWuIoTXHZJWdHKNfoQiUQDtHlvq8_lI-bb9ioMX0.jpg"&gt;&lt;/p&gt;&lt;p&gt;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神笔趣阁中，不仅关系到物理层面的物质保养，也牵涉到了读者的情感体验。一个舒适的环境会让读者沉浸于故事当中，而过低或过高的湿度可能会影响他们的情绪和专注力，从而破坏阅读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湿度与故事背景</w:t>
      </w:r>
      <w:r>
        <w:rPr>
          <w:sz w:val="32"/>
          <w:szCs w:val="32"/>
        </w:rPr>
        <w:t>&lt;/p&gt;&lt;p&gt;&lt;img src="/static-img/utynLTn9fxRg0GfE9u0ArJ1-BPO1D4QHshldr8tZbbN0KN5mfsOCqGJzPQZzVMKxv4dkeNU8IVY1nx2tnBfISRsB2XWlRYC85VE4XQ1rZuo_Q99Zdi9z0jvBQJ8boTBtbzLVWuIoTXHZJWdHKNfoQiUQDtHlvq8_lI-bb9ioMX0.jpg"&gt;&lt;/p&gt;&lt;p&gt;</w:t>
      </w:r>
      <w:r>
        <w:rPr>
          <w:sz w:val="32"/>
          <w:szCs w:val="32"/>
        </w:rPr>
        <w:t>有时候，作者会巧妙地利用湿润或干燥的地理环境来营造出特定的气氛，比如潮湿的小屋或干旱的大漠。在这样的描述中，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成为了构建虚拟世界的一个重要工具，使得小说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湿度与文化传承</w:t>
      </w:r>
      <w:r>
        <w:rPr>
          <w:sz w:val="32"/>
          <w:szCs w:val="32"/>
        </w:rPr>
        <w:t>&lt;/p&gt;&lt;p&gt;&lt;img src="/static-img/wOb1S0TwIu5bdq_zk5aQHJ1-BPO1D4QHshldr8tZbbN0KN5mfsOCqGJzPQZzVMKxv4dkeNU8IVY1nx2tnBfISRsB2XWlRYC85VE4XQ1rZuo_Q99Zdi9z0jvBQJ8boTBtbzLVWuIoTXHZJWdHKNfoQiUQDtHlvq8_lI-bb9ioMX0.jpg"&gt;&lt;/p&gt;&lt;p&gt;</w:t>
      </w:r>
      <w:r>
        <w:rPr>
          <w:sz w:val="32"/>
          <w:szCs w:val="32"/>
        </w:rPr>
        <w:t>作为一座古老图书馆，在下神笔趣阁维护着丰富多彩的人文遗产。通过精心控制室内外温度和空气流通，以及相应调整水分水平，可以有效保护这些珍贵文献免受时间侵蚀，为后世传承提供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湯露之雨——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一些创新的设备能够模拟自然界中的不同条件，如模拟雨滴滋润大地，或是吹风机调节室内温度，从而实现针对性的微调，以确保每个角落都能达到最佳状态，无论是在展示古董装饰还是阅读最新出版物时，都能给人带来舒适无比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暴之后——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天气模式以及人类活动所引起的问题，我们必须考虑到未来如何更好地管理我们的空间以适应这些变化。而在这场关于控制和智慧使用资源的问题上，我们可以从小处做起，比如优化家居或者公共场所的温控系统，让每个人都能享受到健康、舒适生活，同时也为地球减轻一些负担。</w:t>
      </w:r>
      <w:r>
        <w:rPr>
          <w:sz w:val="32"/>
          <w:szCs w:val="32"/>
        </w:rPr>
        <w:t>&lt;/p&gt;&lt;p&gt;&lt;a href = "/doc/677370-</w:t>
      </w:r>
      <w:r>
        <w:rPr>
          <w:sz w:val="32"/>
          <w:szCs w:val="32"/>
        </w:rPr>
        <w:t>湿度之谜揭秘下神笔趣阁中的气候奥秘</w:t>
      </w:r>
      <w:r>
        <w:rPr>
          <w:sz w:val="32"/>
          <w:szCs w:val="32"/>
        </w:rPr>
        <w:t>.doc" rel="alternate" download="677370-</w:t>
      </w:r>
      <w:r>
        <w:rPr>
          <w:sz w:val="32"/>
          <w:szCs w:val="32"/>
        </w:rPr>
        <w:t>湿度之谜揭秘下神笔趣阁中的气候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