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偶缘朋友圈的爱情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换偶缘：朋友圈的爱情交易</w:t>
      </w:r>
      <w:r>
        <w:rPr>
          <w:sz w:val="32"/>
          <w:szCs w:val="32"/>
        </w:rPr>
        <w:t>&lt;/p&gt;&lt;p&gt;&lt;img src="/static-img/wteKH2WFGvSLfT_aF6aUVxpdHHHmaKTqY0cuCbKqYUeVQb8tt81fBPQb1JWga01X.jpg"&gt;&lt;/p&gt;&lt;p&gt;</w:t>
      </w:r>
      <w:r>
        <w:rPr>
          <w:sz w:val="32"/>
          <w:szCs w:val="32"/>
        </w:rPr>
        <w:t>在这个充满变数的世界里，人们不断追求新的生活方式和关系模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就像是某种奇特的游戏规则，但是在现实中，它代表了一种新的交往方式，也是一种对传统婚姻观念挑战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与共享：新时代的情感经济</w:t>
      </w:r>
      <w:r>
        <w:rPr>
          <w:sz w:val="32"/>
          <w:szCs w:val="32"/>
        </w:rPr>
        <w:t>&lt;/p&gt;&lt;p&gt;&lt;img src="/static-img/HW_RpCxOWJ1sbacB5jO7rx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现代社会强调的是个性化和自由选择，人们不再局限于传统意义上的家庭结构和伴侣关系。随着网络技术的发展，一些人开始尝试一种称为“情感共享”的生活方式。在这种情况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可以被看作是情感资源的一种交换形式，每个人都在寻找最合适的人来共同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友谊与恋爱的界限模糊</w:t>
      </w:r>
      <w:r>
        <w:rPr>
          <w:sz w:val="32"/>
          <w:szCs w:val="32"/>
        </w:rPr>
        <w:t>&lt;/p&gt;&lt;p&gt;&lt;img src="/static-img/v6tq_yPrlea6Mab0_s5bXR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当我们说起“朋友”，通常会联想到日常的小确幸、共同度过难关，以及相互支持。但是，在一些人的心目中，“朋友”也可能成为他们未来伴侣的一个潜在候选者。当一个人遇到了一个特别能理解自己、分享同样价值观的人时，他们可能会考虑把这种深厚的情谊转化为更深层次的事业——即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感情兼顾：五个选择原则</w:t>
      </w:r>
      <w:r>
        <w:rPr>
          <w:sz w:val="32"/>
          <w:szCs w:val="32"/>
        </w:rPr>
        <w:t>&lt;/p&gt;&lt;p&gt;&lt;img src="/static-img/d52ktY2GWt4HougSvHEv4x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>面对这样一个前所未有的交往环境，我们需要制定出明智而又有节制的心态，以便从众多可能性中找到最适合自己的伴侣。在这一过程中，可以遵循以下几个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相似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似的兴趣、价值观和生活目标能够提供坚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没有正式法律纠缠的情况下，建立双方之间不可动摇的信任。</w:t>
      </w:r>
      <w:r>
        <w:rPr>
          <w:sz w:val="32"/>
          <w:szCs w:val="32"/>
        </w:rPr>
        <w:t>&lt;/p&gt;&lt;p&gt;&lt;img src="/static-img/Agr3rDjB9TO-heFiDs8oVBpdHHHmaKTqY0cuCbKqYUd5CPcJFOq0kYffBFPU8jRxDiGKAY9HUF9PlCvGRS6uDKVdbX80cX5QTjSjFqnddWFsReeaOJ5vPtP7RQTfHhXaBxhAcy9ZHdIQnhmTnCt3KLwACEwrNLe7s7E-CZMWq88.jpg"&gt;&lt;/p&gt;&lt;p&gt;</w:t>
      </w:r>
      <w:r>
        <w:rPr>
          <w:sz w:val="32"/>
          <w:szCs w:val="32"/>
        </w:rPr>
        <w:t xml:space="preserve">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尊重对方作为个体以及其选择，这对于任何类型的人际关系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通过言语还是身体语言，都必须保持开放且真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反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做出任何决定之前，要有足够时间进行内心深刻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一场美妙但复杂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一场轻松愉快的情感冒险，但实际上它涉及到许多复杂的心理因素，比如自尊、安全需求以及对未来的憧憬。在这样的背景下，每个人都需要准备好面对各种可能性，并尽力做出最符合自己最佳利益的事情。而对于那些愿意勇敢探索新事物的人来说，这样的关系模式或许能带来全新的幸福体验。</w:t>
      </w:r>
      <w:r>
        <w:rPr>
          <w:sz w:val="32"/>
          <w:szCs w:val="32"/>
        </w:rPr>
        <w:t>&lt;/p&gt;&lt;p&gt;&lt;a href = "/doc/677233-</w:t>
      </w:r>
      <w:r>
        <w:rPr>
          <w:sz w:val="32"/>
          <w:szCs w:val="32"/>
        </w:rPr>
        <w:t>换偶缘朋友圈的爱情交易</w:t>
      </w:r>
      <w:r>
        <w:rPr>
          <w:sz w:val="32"/>
          <w:szCs w:val="32"/>
        </w:rPr>
        <w:t>.doc" rel="alternate" download="677233-</w:t>
      </w:r>
      <w:r>
        <w:rPr>
          <w:sz w:val="32"/>
          <w:szCs w:val="32"/>
        </w:rPr>
        <w:t>换偶缘朋友圈的爱情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