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亲妈崽崽背后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亲妈：崽崽背后的阴影</w:t>
      </w:r>
      <w:r>
        <w:rPr>
          <w:sz w:val="32"/>
          <w:szCs w:val="32"/>
        </w:rPr>
        <w:t>&lt;/p&gt;&lt;p&gt;&lt;img src="/static-img/w37e7CCCPPQUbf-5wSXfAgDYz9Rieq1yASMW-ktrbHaBl9ckVbO9oaGXVYNfc4KI.png"&gt;&lt;/p&gt;&lt;p&gt;</w:t>
      </w:r>
      <w:r>
        <w:rPr>
          <w:sz w:val="32"/>
          <w:szCs w:val="32"/>
        </w:rPr>
        <w:t>在一部经典的动漫作品中，穿成反派崽崽的亲妈——“绝望之母”的形象深刻地塑造了一个复杂而又迷人的角色。她的存在不仅是对主角的一种挑战，也是整个故事的情感核心。以下我们将从不同的角度探讨这个角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智谋与策略</w:t>
      </w:r>
      <w:r>
        <w:rPr>
          <w:sz w:val="32"/>
          <w:szCs w:val="32"/>
        </w:rPr>
        <w:t>&lt;/p&gt;&lt;p&gt;&lt;img src="/static-img/u4GZtfbz_WJo3TvOi7SwRwDYz9Rieq1yASMW-ktrbHYK1esuJQNAA6GR6vSUhmxC2q4XD3lf-BczTzidgaDQt-APx7_abJkGYdA7EMr8ONj30c1AR1PzMsXHoC63E6L5-muYpSuOXfjumIqj0sSzBKvyAB0BVT3fOwasWo_3HXenqmw6sjQzAgzN2BKySQ8W.png"&gt;&lt;/p&gt;&lt;p&gt;&amp;#34;</w:t>
      </w:r>
      <w:r>
        <w:rPr>
          <w:sz w:val="32"/>
          <w:szCs w:val="32"/>
        </w:rPr>
        <w:t>绝望之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卓越的智慧和精妙的手段，不断地操纵着周围的人和事，以达到自己的目的。她总能预见到可能发生的情况，并提前做出准备，这使得她在斗争中始终保持着领先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情感与牺牲</w:t>
      </w:r>
      <w:r>
        <w:rPr>
          <w:sz w:val="32"/>
          <w:szCs w:val="32"/>
        </w:rPr>
        <w:t>&lt;/p&gt;&lt;p&gt;&lt;img src="/static-img/5NnEt3j5hPJizH2GgEw8jgDYz9Rieq1yASMW-ktrbHYK1esuJQNAA6GR6vSUhmxC2q4XD3lf-BczTzidgaDQt-APx7_abJkGYdA7EMr8ONj30c1AR1PzMsXHoC63E6L5-muYpSuOXfjumIqj0sSzBKvyAB0BVT3fOwasWo_3HXenqmw6sjQzAgzN2BKySQ8W.jpg"&gt;&lt;/p&gt;&lt;p&gt;</w:t>
      </w:r>
      <w:r>
        <w:rPr>
          <w:sz w:val="32"/>
          <w:szCs w:val="32"/>
        </w:rPr>
        <w:t>虼虽然外表冷酷无情，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绝望之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内心却充满了爱和牺牲精神。她为了保护自己所爱的人，不惜一切代价去做一些极端的事情，这样的形象让人既敬畏又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世界观与价值观</w:t>
      </w:r>
      <w:r>
        <w:rPr>
          <w:sz w:val="32"/>
          <w:szCs w:val="32"/>
        </w:rPr>
        <w:t>&lt;/p&gt;&lt;p&gt;&lt;img src="/static-img/YvYncNipf5A2qhU8EydSkADYz9Rieq1yASMW-ktrbHYK1esuJQNAA6GR6vSUhmxC2q4XD3lf-BczTzidgaDQt-APx7_abJkGYdA7EMr8ONj30c1AR1PzMsXHoC63E6L5-muYpSuOXfjumIqj0sSzBKvyAB0BVT3fOwasWo_3HXenqmw6sjQzAgzN2BKySQ8W.jpg"&gt;&lt;/p&gt;&lt;p&gt;&amp;#34;</w:t>
      </w:r>
      <w:r>
        <w:rPr>
          <w:sz w:val="32"/>
          <w:szCs w:val="32"/>
        </w:rPr>
        <w:t>绝望之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有着独特的世界观，她认为只有通过强大才能生存，而弱小只能被践踏。在她的眼里，强者才是最有尊严的人，即便这意味着必须采取残酷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主角产生深远影响</w:t>
      </w:r>
      <w:r>
        <w:rPr>
          <w:sz w:val="32"/>
          <w:szCs w:val="32"/>
        </w:rPr>
        <w:t>&lt;/p&gt;&lt;p&gt;&lt;img src="/static-img/z2Vt1EwTdSDoZsH73CnZMQDYz9Rieq1yASMW-ktrbHYK1esuJQNAA6GR6vSUhmxC2q4XD3lf-BczTzidgaDQt-APx7_abJkGYdA7EMr8ONj30c1AR1PzMsXHoC63E6L5-muYpSuOXfjumIqj0sSzBKvyAB0BVT3fOwasWo_3HXenqmw6sjQzAgzN2BKySQ8W.png"&gt;&lt;/p&gt;&lt;p&gt;</w:t>
      </w:r>
      <w:r>
        <w:rPr>
          <w:sz w:val="32"/>
          <w:szCs w:val="32"/>
        </w:rPr>
        <w:t>作为反派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绝望之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主角造成了巨大的影响，她不仅提供了一种生活哲学，也激发了主角不断追求自我超越的心理动力，无论是在战斗上还是在情感上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人难忘的存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故事结束之后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绝望之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依然留给人深刻印象。她作为一个符号，对于整个故事背景、人物发展以及主题意义都起到了不可或缺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性思考与启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绝望之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角色让我们反思，在现实生活中是否也存在类似的力量驱使人们作出选择？这种力量会带来什么样的后果，以及我们如何面对这些问题，都值得我们深入思考。</w:t>
      </w:r>
      <w:r>
        <w:rPr>
          <w:sz w:val="32"/>
          <w:szCs w:val="32"/>
        </w:rPr>
        <w:t>&lt;/p&gt;&lt;p&gt;&lt;a href = "/doc/677001-</w:t>
      </w:r>
      <w:r>
        <w:rPr>
          <w:sz w:val="32"/>
          <w:szCs w:val="32"/>
        </w:rPr>
        <w:t>逆袭的亲妈崽崽背后的阴影</w:t>
      </w:r>
      <w:r>
        <w:rPr>
          <w:sz w:val="32"/>
          <w:szCs w:val="32"/>
        </w:rPr>
        <w:t>.doc" rel="alternate" download="677001-</w:t>
      </w:r>
      <w:r>
        <w:rPr>
          <w:sz w:val="32"/>
          <w:szCs w:val="32"/>
        </w:rPr>
        <w:t>逆袭的亲妈崽崽背后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