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我就知道这段视频要热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视频就像是吸引人的魔力圈，越往里看，就越是有劲的。男生越往里越有劲视频，就是这种感觉。</w:t>
      </w:r>
      <w:r>
        <w:rPr>
          <w:sz w:val="32"/>
          <w:szCs w:val="32"/>
        </w:rPr>
        <w:t>&lt;/p&gt;&lt;p&gt;&lt;img src="/static-img/qFbc7jLCkFGQiA6AvJrcSOeELVroEOJg3bK3FSOPipQpyfNrc49AHfYTzZc33FcE.png"&gt;&lt;/p&gt;&lt;p&gt;</w:t>
      </w:r>
      <w:r>
        <w:rPr>
          <w:sz w:val="32"/>
          <w:szCs w:val="32"/>
        </w:rPr>
        <w:t>记得上次我在网上闲逛，偶然间发现了一条这样的视频。那是一场学校的篮球比赛，看似平凡，但当我点开观看后，我被其中的一名男生深深吸引了。他并不总是在球场上的焦点，但是每当他出现，无论是助攻还是防守，他总能给人一种无形中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动作不算特别快，不是那种一出手就是高难度技巧的天才。但他的运球稳定，控球准确，每次传球都精准到位；而在防守端，他的反应灵敏，让对手几乎没有机会。更让人印象深刻的是，当他站在场上的时候，那种自信和毅力似乎能够感染整个团队，让他们变得更加坚强。</w:t>
      </w:r>
      <w:r>
        <w:rPr>
          <w:sz w:val="32"/>
          <w:szCs w:val="32"/>
        </w:rPr>
        <w:t>&lt;/p&gt;&lt;p&gt;&lt;img src="/static-img/bz-C7DV-wwtCkI1cyq3bl-eELVroEOJg3bK3FSOPipQpyfNrc49AHfYTzZc33FcE.png"&gt;&lt;/p&gt;&lt;p&gt;</w:t>
      </w:r>
      <w:r>
        <w:rPr>
          <w:sz w:val="32"/>
          <w:szCs w:val="32"/>
        </w:rPr>
        <w:t>随着比赛逐渐进行，这名男生的身影不断浮现，每一次出现都仿佛给观众注入了一股新的活力。他的努力和表现，不仅激励着自己的队友，也让全场观众都不禁为之振奋。当他冲刺时，那种从心底涌出的力量，如同一股不可抗拒的风暴，一直推向最终胜利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我所说的“男生越往里越有�劲”的魅力所在。他并不是一个闪耀瞬间、夺目惊人的明星，而是一个默默付出的英雄。在那个充满激情与汗水的小小篮球场上，他用实际行动证明了，只要你坚持下去，用你的真实姿态去打拼，你也可以成为那道亮丽的风景线之一。而这个故事，便通过“男生越往里越有劲”的视频，被永远地记录下来，为我们提供了前进方向的一个指南针。</w:t>
      </w:r>
      <w:r>
        <w:rPr>
          <w:sz w:val="32"/>
          <w:szCs w:val="32"/>
        </w:rPr>
        <w:t>&lt;/p&gt;&lt;p&gt;&lt;img src="/static-img/KmWi-tb_UOGcMWhi_dzwiOeELVroEOJg3bK3FSOPipQpyfNrc49AHfYTzZc33FcE.png"&gt;&lt;/p&gt;&lt;p&gt;&lt;a href = "/doc/676674-</w:t>
      </w:r>
      <w:r>
        <w:rPr>
          <w:sz w:val="32"/>
          <w:szCs w:val="32"/>
        </w:rPr>
        <w:t>男生越往里越有劲视频我就知道这段视频要热闹了</w:t>
      </w:r>
      <w:r>
        <w:rPr>
          <w:sz w:val="32"/>
          <w:szCs w:val="32"/>
        </w:rPr>
        <w:t>.doc" rel="alternate" download="676674-</w:t>
      </w:r>
      <w:r>
        <w:rPr>
          <w:sz w:val="32"/>
          <w:szCs w:val="32"/>
        </w:rPr>
        <w:t>男生越往里越有劲视频我就知道这段视频要热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