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乐大本营</w:t>
      </w:r>
      <w:r>
        <w:rPr>
          <w:sz w:val="48"/>
          <w:szCs w:val="48"/>
        </w:rPr>
        <w:t>121222</w:t>
      </w:r>
      <w:r>
        <w:rPr>
          <w:sz w:val="48"/>
          <w:szCs w:val="48"/>
        </w:rPr>
        <w:t>我在这里等你来开怀一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日子里，我们迎来了快乐大本营的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特别节目。今天，我们不仅要分享一整天的快乐，而且还要带你走进一个充满欢笑和感动的大本营。</w:t>
      </w:r>
      <w:r>
        <w:rPr>
          <w:sz w:val="32"/>
          <w:szCs w:val="32"/>
        </w:rPr>
        <w:t>&lt;/p&gt;&lt;p&gt;&lt;img src="/static-img/Y1aDKfxyK7nH9ShQlmXSClLj_XkYizREGh5F5TAfeCTFtxl3h9MYS6BT8em4ooq6.png"&gt;&lt;/p&gt;&lt;p&gt;</w:t>
      </w:r>
      <w:r>
        <w:rPr>
          <w:sz w:val="32"/>
          <w:szCs w:val="32"/>
        </w:rPr>
        <w:t>早上，阳光透过窗户，洒在了我们每个人的脸上，每个人都露出了灿烂的微笑。这是因为我们知道，今天将会是一个特别的日子。在这里，你可以放下一切烦恼，只为寻找那份简单而纯粹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节目开始时，我们首先进行了一场趣味小游戏。这不仅让大家的情绪得到了提升，还让现场气氛更加热烈。随着游戏的进行，每个人都忘记了时间，不知不觉中就沉浸在了无忧无虑的心情之中。</w:t>
      </w:r>
      <w:r>
        <w:rPr>
          <w:sz w:val="32"/>
          <w:szCs w:val="32"/>
        </w:rPr>
        <w:t>&lt;/p&gt;&lt;p&gt;&lt;img src="/static-img/uUsgjtD54zhE5Ec7kXmmxVLj_XkYizREGh5F5TAfeCTD7-bLYRbI4SNX4Mjagr4cwLNqZ5916kaBXN5tbEb8qZN38eODHVN7tVyVViIeoiQawiEK7vrGsqKIDWDs6PUi2TBa5bd0_4eCmMG5uZhrMbwACEwrNLe7s7E-CZMWq88.jpeg"&gt;&lt;/p&gt;&lt;p&gt;</w:t>
      </w:r>
      <w:r>
        <w:rPr>
          <w:sz w:val="32"/>
          <w:szCs w:val="32"/>
        </w:rPr>
        <w:t>接下来，是一段深刻而又温暖的人生分享。嘉宾讲述了自己的成长故事，以及如何在逆境中找到前行的力量。这段内容触动了每个人的心弦，让人禁不住泪水涟涟，但同时也感到内心深处的一丝释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餐时分，我们邀请来了一位美食家，与大家一起品尝了一顿精致美味的小吃。他向大家展示了如何用最简单的手艺制作出令人难以忘怀的小零食，这让我想起小时候妈妈做饭的时候，那种温馨和家的感觉再次回流到我的心里。</w:t>
      </w:r>
      <w:r>
        <w:rPr>
          <w:sz w:val="32"/>
          <w:szCs w:val="32"/>
        </w:rPr>
        <w:t>&lt;/p&gt;&lt;p&gt;&lt;img src="/static-img/61ctlKTbqr3ZauNqahuBD1Lj_XkYizREGh5F5TAfeCTD7-bLYRbI4SNX4Mjagr4cwLNqZ5916kaBXN5tbEb8qZN38eODHVN7tVyVViIeoiQawiEK7vrGsqKIDWDs6PUi2TBa5bd0_4eCmMG5uZhrMbwACEwrNLe7s7E-CZMWq88.png"&gt;&lt;/p&gt;&lt;p&gt;</w:t>
      </w:r>
      <w:r>
        <w:rPr>
          <w:sz w:val="32"/>
          <w:szCs w:val="32"/>
        </w:rPr>
        <w:t>下午，我们准备了一场音乐会。歌手们带着他们最新发布的作品，为我们唱尽了这份属于我们的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。如果说早上的游戏能让我们放松，那么这一场音乐会则彻底点燃了我们的灵魂，让我们的内心世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结束之前，我想要告诉所有参与过今天节目的朋友们：生活中的每一个角落，都藏有可能成为你的“快乐大本营”。只需打开你的心扉，就能发现无数隐藏在平凡事物中的喜悦和爱意。而今晚所经历的一切，就是我对你们这一年的感谢与祝福，也是我对未来的期待与承诺。我相信，无论何时，只要你回到那个属于你、属于我们的空间，你总能找到那份属于你的快乐，即使是在这样一个普通又特别的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当天。</w:t>
      </w:r>
      <w:r>
        <w:rPr>
          <w:sz w:val="32"/>
          <w:szCs w:val="32"/>
        </w:rPr>
        <w:t>&lt;/p&gt;&lt;p&gt;&lt;img src="/static-img/reU6Pz6EuMc_3KWUdQqOhFLj_XkYizREGh5F5TAfeCTD7-bLYRbI4SNX4Mjagr4cwLNqZ5916kaBXN5tbEb8qZN38eODHVN7tVyVViIeoiQawiEK7vrGsqKIDWDs6PUi2TBa5bd0_4eCmMG5uZhrMbwACEwrNLe7s7E-CZMWq88.png"&gt;&lt;/p&gt;&lt;p&gt;&lt;a href = "/doc/676595-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我在这里等你来开怀一笑</w:t>
      </w:r>
      <w:r>
        <w:rPr>
          <w:sz w:val="32"/>
          <w:szCs w:val="32"/>
        </w:rPr>
        <w:t>.doc" rel="alternate" download="676595-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我在这里等你来开怀一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