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官父亲的神秘力量揭秘擎天柱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警官父亲的神秘力量：揭秘擎天柱之谜</w:t>
      </w:r>
      <w:r>
        <w:rPr>
          <w:sz w:val="32"/>
          <w:szCs w:val="32"/>
        </w:rPr>
        <w:t>&lt;/p&gt;&lt;p&gt;&lt;img src="/static-img/IGUQveGmqdzuzH5-w32xrk4Qj4Jn0zVGh3xuaQ0ycNgXmGRx2vyXpXZr_yI5nAa0.png"&gt;&lt;/p&gt;&lt;p&gt;</w:t>
      </w:r>
      <w:r>
        <w:rPr>
          <w:sz w:val="32"/>
          <w:szCs w:val="32"/>
        </w:rPr>
        <w:t>在一个平静的小镇上，住着一位名叫李华的警察，他有一个独特的外号——擎天柱。这个名字源于他在工作中展现出的超凡力量和坚不可摧的意志。然而，最近，一段名为“吃警察爸爸的擎天柱视频”在网络上悄然流传，这让人们对李华父子之间隐藏的情谊和他的神秘力量产生了浓厚兴趣。</w:t>
      </w:r>
      <w:r>
        <w:rPr>
          <w:sz w:val="32"/>
          <w:szCs w:val="32"/>
        </w:rPr>
        <w:t>&lt;/p&gt;&lt;p&gt;</w:t>
      </w:r>
      <w:r>
        <w:rPr>
          <w:sz w:val="32"/>
          <w:szCs w:val="32"/>
        </w:rPr>
        <w:t>首先，关于这段视频内容，它似乎记录了一位小男孩坐在餐桌前，大快朵颐着一份看似普通却又异常美味的饭菜。这份饭菜是由李华亲自烹饪而成，但它并非简单的一顿家常晚餐，而是一种特殊调配，以一种未知原料增添了不寻常的风味。而且，从视频中可以看到，那个小男孩竟然能够大快朵颐完整个餐点，并没有任何食物残留，这让人感到既惊奇又好奇。</w:t>
      </w:r>
      <w:r>
        <w:rPr>
          <w:sz w:val="32"/>
          <w:szCs w:val="32"/>
        </w:rPr>
        <w:t>&lt;/p&gt;&lt;p&gt;&lt;img src="/static-img/YxFMjNjQbx75q00LkOA6xE4Qj4Jn0zVGh3xuaQ0ycNj4KZiyyNYV1t6Dg2e924TavZwatiZ4wASDfWH8SB7Z1Xi6RZ0lvtG3HjJ8ld5P_GL--UpQTEgXkL8V_6D_I4_LZ51KA6hH5IZ0X1dbeJ7ZCWIsXu6FiEKHgppWIQCnrkwhiDVyaVXKDYIn6GxAHLzi.png"&gt;&lt;/p&gt;&lt;p&gt;</w:t>
      </w:r>
      <w:r>
        <w:rPr>
          <w:sz w:val="32"/>
          <w:szCs w:val="32"/>
        </w:rPr>
        <w:t>其次，据说这份特殊料理中的关键成分，就是从某种古老传说中的药材中提取出来。这类药材被认为具有极强的大补气血、增强体力的功效，而且只有少数几个人知道如何正确地利用它们。不过，对于这种说法，我们需要进行更深入地探索才能确认其真实性。</w:t>
      </w:r>
      <w:r>
        <w:rPr>
          <w:sz w:val="32"/>
          <w:szCs w:val="32"/>
        </w:rPr>
        <w:t>&lt;/p&gt;&lt;p&gt;</w:t>
      </w:r>
      <w:r>
        <w:rPr>
          <w:sz w:val="32"/>
          <w:szCs w:val="32"/>
        </w:rPr>
        <w:t>再者，这段视频背后隐藏的是什么样的情感纠葛呢？为什么会有人拍下这样的画面，并将其上传到网上？有些人猜测，是因为他们想要向世界展示自己的父亲，即那个著称擎天柱的人物，同时也可能是为了证明自己与他之间的情感深厚。无论出于何种原因，该视频最终还是引起了广泛关注，让人们对于所谓“ 擎天柱”的存在更加好奇。</w:t>
      </w:r>
      <w:r>
        <w:rPr>
          <w:sz w:val="32"/>
          <w:szCs w:val="32"/>
        </w:rPr>
        <w:t>&lt;/p&gt;&lt;p&gt;&lt;img src="/static-img/mkwtc9hZp8fNr1QK314dZU4Qj4Jn0zVGh3xuaQ0ycNj4KZiyyNYV1t6Dg2e924TavZwatiZ4wASDfWH8SB7Z1Xi6RZ0lvtG3HjJ8ld5P_GL--UpQTEgXkL8V_6D_I4_LZ51KA6hH5IZ0X1dbeJ7ZCWIsXu6FiEKHgppWIQCnrkwhiDVyaVXKDYIn6GxAHLzi.png"&gt;&lt;/p&gt;&lt;p&gt;</w:t>
      </w:r>
      <w:r>
        <w:rPr>
          <w:sz w:val="32"/>
          <w:szCs w:val="32"/>
        </w:rPr>
        <w:t>接下来，有些人开始追踪该警察及其家庭成员，他们希望通过了解更多信息来揭开这个神秘人物背后的故事。然而，由于涉及隐私问题，以及作为公职人员，他本人的职业要求保密，所以相关调查并不容易进行。此时，不得不怀疑是否真的存在这样一个超乎常人的英雄，而不是仅仅是一个网络上的都市传说？</w:t>
      </w:r>
      <w:r>
        <w:rPr>
          <w:sz w:val="32"/>
          <w:szCs w:val="32"/>
        </w:rPr>
        <w:t>&lt;/p&gt;&lt;p&gt;</w:t>
      </w:r>
      <w:r>
        <w:rPr>
          <w:sz w:val="32"/>
          <w:szCs w:val="32"/>
        </w:rPr>
        <w:t>最后，从法律角度来看，如果这些报道属实，那么就涉及到了严重的问题，比如违反职业道德、滥用职权等。但如果这是虚构的话，那么我们只能将其视作一种娱乐性的内容，不必过度解读或担忧。</w:t>
      </w:r>
      <w:r>
        <w:rPr>
          <w:sz w:val="32"/>
          <w:szCs w:val="32"/>
        </w:rPr>
        <w:t>&lt;/p&gt;&lt;p&gt;&lt;img src="/static-img/JMRmeClszlvleafdIQyNpU4Qj4Jn0zVGh3xuaQ0ycNj4KZiyyNYV1t6Dg2e924TavZwatiZ4wASDfWH8SB7Z1Xi6RZ0lvtG3HjJ8ld5P_GL--UpQTEgXkL8V_6D_I4_LZ51KA6hH5IZ0X1dbeJ7ZCWIsXu6FiEKHgppWIQCnrkwhiDVyaVXKDYIn6GxAHLzi.png"&gt;&lt;/p&gt;&lt;p&gt;</w:t>
      </w:r>
      <w:r>
        <w:rPr>
          <w:sz w:val="32"/>
          <w:szCs w:val="32"/>
        </w:rPr>
        <w:t>总之，“吃警察爸爸的擎天柱视频”背后包含着多层面的故事，无论是关于李华家族内部的情感纠葛还是关于一些未经证实的事迹，都值得我们去细心观察和思考。在这个过程中，也许我们能找到一些新的发现，或许会得到一些启示，但最重要的是，我们应当保持批判性思维，不轻易接受任何事物面值上的解释。</w:t>
      </w:r>
      <w:r>
        <w:rPr>
          <w:sz w:val="32"/>
          <w:szCs w:val="32"/>
        </w:rPr>
        <w:t>&lt;/p&gt;&lt;p&gt;&lt;a href = "/doc/676463-</w:t>
      </w:r>
      <w:r>
        <w:rPr>
          <w:sz w:val="32"/>
          <w:szCs w:val="32"/>
        </w:rPr>
        <w:t>警官父亲的神秘力量揭秘擎天柱之谜</w:t>
      </w:r>
      <w:r>
        <w:rPr>
          <w:sz w:val="32"/>
          <w:szCs w:val="32"/>
        </w:rPr>
        <w:t>.doc" rel="alternate" download="676463-</w:t>
      </w:r>
      <w:r>
        <w:rPr>
          <w:sz w:val="32"/>
          <w:szCs w:val="32"/>
        </w:rPr>
        <w:t>警官父亲的神秘力量揭秘擎天柱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