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揭秘心理操纵者如何影响我们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被各种各样的信息所包围，每天都有无数的广告、新闻和社交媒体更新。这些信息如同箭一般射向我们的心脏，试图触动我们内心最深处的需求和欲望。在这一切背后，有着一个隐秘而又复杂的游戏——心理操纵。</w:t>
      </w:r>
      <w:r>
        <w:rPr>
          <w:sz w:val="32"/>
          <w:szCs w:val="32"/>
        </w:rPr>
        <w:t>&lt;/p&gt;&lt;p&gt;&lt;img src="/static-img/hRayby-WiLHBGuL1B4dbt7WzbYSCY2N8YZnoDNp8x4y1yUmE44Cgq4-Dkbq5ST9q.jpg"&gt;&lt;/p&gt;&lt;p&gt;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心理操纵？它是一种通过言语、行为或者其他方式影响他人情感、思想或行为模式的手段。这种手段常常涉及到对个人的心理状态进行细致观察，然后再精确地发挥作用，以达到某些目的。</w:t>
      </w:r>
      <w:r>
        <w:rPr>
          <w:sz w:val="32"/>
          <w:szCs w:val="32"/>
        </w:rPr>
        <w:t>&lt;/p&gt;&lt;p&gt;&lt;img src="/static-img/xYgSoHo3Bq-BRDLSsGzVNbWzbYSCY2N8YZnoDNp8x4yw1AaqB3NNX8zsYibmlZ448zhA_8gcgMlUm9yheijxuplWAN9eGXo7-1laSLqXaabF1mXqnsjazPQHuXHnB-Kq-KM0_vT0SAzkfAk46T6i-CVVhECzuhu9EJZBl_oAUYyOdCe0N8tL1tK_IKsKcetcn3rtpbbf_PLel1RYcn2o1w.pn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瞄准你的心，心理操纵者会运用一系列策略和技巧。比如说，他们可能会利用归因偏差，让你将自己的行动归咎于外部因素，而不是自我反省；他们还可能使用确认偏误，将那些符合自己预期结果的事情视为正确的事实，从而增强你的信任感。</w:t>
      </w:r>
      <w:r>
        <w:rPr>
          <w:sz w:val="32"/>
          <w:szCs w:val="32"/>
        </w:rPr>
        <w:t>&lt;/p&gt;&lt;p&gt;&lt;img src="/static-img/f75l5wcwl8drIzZM0VI567WzbYSCY2N8YZnoDNp8x4yw1AaqB3NNX8zsYibmlZ448zhA_8gcgMlUm9yheijxuplWAN9eGXo7-1laSLqXaabF1mXqnsjazPQHuXHnB-Kq-KM0_vT0SAzkfAk46T6i-CVVhECzuhu9EJZBl_oAUYyOdCe0N8tL1tK_IKsKcetcn3rtpbbf_PLel1RYcn2o1w.jpg"&gt;&lt;/p&gt;&lt;p&gt;</w:t>
      </w:r>
      <w:r>
        <w:rPr>
          <w:sz w:val="32"/>
          <w:szCs w:val="32"/>
        </w:rPr>
        <w:t>如何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被动的人来说，要想避免成为心理操纵者的目标，就必须提高警惕。首先，可以通过观察对方是否经常提问，这是他们试图获取更多关于你个人信息的一种方式。此外，当对方故意引起你的兴趣，并且不断提供“解决方案”，这可能意味着他们正在试图建立一种依赖性。而当对方总是以赞扬开始对话时，也许他们正打算用夸奖来获得你对自己行为或想法的接受。</w:t>
      </w:r>
      <w:r>
        <w:rPr>
          <w:sz w:val="32"/>
          <w:szCs w:val="32"/>
        </w:rPr>
        <w:t>&lt;/p&gt;&lt;p&gt;&lt;img src="/static-img/8RENHQCJ5YDVr1-0yyvBSbWzbYSCY2N8YZnoDNp8x4yw1AaqB3NNX8zsYibmlZ448zhA_8gcgMlUm9yheijxuplWAN9eGXo7-1laSLqXaabF1mXqnsjazPQHuXHnB-Kq-KM0_vT0SAzkfAk46T6i-CVVhECzuhu9EJZBl_oAUYyOdCe0N8tL1tK_IKsKcetcn3rtpbbf_PLel1RYcn2o1w.jpg"&gt;&lt;/p&gt;&lt;p&gt;</w:t>
      </w:r>
      <w:r>
        <w:rPr>
          <w:sz w:val="32"/>
          <w:szCs w:val="32"/>
        </w:rPr>
        <w:t>防范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防范这些手段，你可以采取一些措施。当别人想要讨论你的私生活或者尝试让你做出决定时，保持冷静并仔细思考自己的立场。你也可以学会说“不”，即使面临压力也不要妥协，因为坚持原则对于保护自己至关重要。此外，与信任的人分享经验，可以帮助我们更好地理解当前的情况，同时寻求支持也是非常必要的。</w:t>
      </w:r>
      <w:r>
        <w:rPr>
          <w:sz w:val="32"/>
          <w:szCs w:val="32"/>
        </w:rPr>
        <w:t>&lt;/p&gt;&lt;p&gt;&lt;img src="/static-img/KCxWynyceuNoc-Ou67bSObWzbYSCY2N8YZnoDNp8x4yw1AaqB3NNX8zsYibmlZ448zhA_8gcgMlUm9yheijxuplWAN9eGXo7-1laSLqXaabF1mXqnsjazPQHuXHnB-Kq-KM0_vT0SAzkfAk46T6i-CVVhECzuhu9EJZBl_oAUYyOdCe0N8tL1tK_IKsKcetcn3rtpbbf_PLel1RYcn2o1w.jpg"&gt;&lt;/p&gt;&lt;p&gt;</w:t>
      </w:r>
      <w:r>
        <w:rPr>
          <w:sz w:val="32"/>
          <w:szCs w:val="32"/>
        </w:rPr>
        <w:t>自身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最好的防御就是自我提升。当你更加了解自己的价值观、弱点以及需求的时候，你就能更好地抵抗那些试图瞄准你的心的人。这包括持续学习新技能，不断挑战自我，以及培养独立思考能力。在这个充满诱惑的地方，只有一个坚韧的心灵才能抵御所有的心理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世界上，我们每个人都是潜在的心理操作对象，但只要加强自身意识，并掌握了识别和应对策略，就能有效抵制那些企图瞄准我们的敌意。如果我们能够共同认识到这一点，那么未来社会中的每一个人都会变得更加明智，更具备独立思考能力，从而形成一个更加健康的心理环境。</w:t>
      </w:r>
      <w:r>
        <w:rPr>
          <w:sz w:val="32"/>
          <w:szCs w:val="32"/>
        </w:rPr>
        <w:t>&lt;/p&gt;&lt;p&gt;&lt;a href = "/doc/676074-</w:t>
      </w:r>
      <w:r>
        <w:rPr>
          <w:sz w:val="32"/>
          <w:szCs w:val="32"/>
        </w:rPr>
        <w:t>瞄准你的心揭秘心理操纵者如何影响我们的内心世界</w:t>
      </w:r>
      <w:r>
        <w:rPr>
          <w:sz w:val="32"/>
          <w:szCs w:val="32"/>
        </w:rPr>
        <w:t>.doc" rel="alternate" download="676074-</w:t>
      </w:r>
      <w:r>
        <w:rPr>
          <w:sz w:val="32"/>
          <w:szCs w:val="32"/>
        </w:rPr>
        <w:t>瞄准你的心揭秘心理操纵者如何影响我们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