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才几天没做你就那么多水</w:t>
      </w:r>
      <w:r>
        <w:rPr>
          <w:sz w:val="48"/>
          <w:szCs w:val="48"/>
        </w:rPr>
        <w:t>-</w:t>
      </w:r>
      <w:r>
        <w:rPr>
          <w:sz w:val="48"/>
          <w:szCs w:val="48"/>
        </w:rPr>
        <w:t>流水不留迹揭秘短期饮水过量的健康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水不留迹：揭秘短期饮水过量的健康隐患</w:t>
      </w:r>
      <w:r>
        <w:rPr>
          <w:sz w:val="32"/>
          <w:szCs w:val="32"/>
        </w:rPr>
        <w:t>&lt;/p&gt;&lt;p&gt;&lt;img src="/static-img/WgUffQGX_Hxl2c7PhDlDTKIXMx8muB8sdlr9ZyqycbKXRc7ez5jhsCfZQUW_HRAb.jpg"&gt;&lt;/p&gt;&lt;p&gt;</w:t>
      </w:r>
      <w:r>
        <w:rPr>
          <w:sz w:val="32"/>
          <w:szCs w:val="32"/>
        </w:rPr>
        <w:t>在炎炎夏日，许多人为了避免脱水而频繁地喝水，这种做法虽然出自好意，但实际上可能会造成一系列的健康问题。</w:t>
      </w:r>
      <w:r>
        <w:rPr>
          <w:sz w:val="32"/>
          <w:szCs w:val="32"/>
        </w:rPr>
        <w:t>&amp;#34;</w:t>
      </w:r>
      <w:r>
        <w:rPr>
          <w:sz w:val="32"/>
          <w:szCs w:val="32"/>
        </w:rPr>
        <w:t>这才几天没做你就那么多水</w:t>
      </w:r>
      <w:r>
        <w:rPr>
          <w:sz w:val="32"/>
          <w:szCs w:val="32"/>
        </w:rPr>
        <w:t>&amp;#34;</w:t>
      </w:r>
      <w:r>
        <w:rPr>
          <w:sz w:val="32"/>
          <w:szCs w:val="32"/>
        </w:rPr>
        <w:t>，这种行为看似简单，却容易忽视了身体对液体需求的自然调节。</w:t>
      </w:r>
      <w:r>
        <w:rPr>
          <w:sz w:val="32"/>
          <w:szCs w:val="32"/>
        </w:rPr>
        <w:t>&lt;/p&gt;&lt;p&gt;</w:t>
      </w:r>
      <w:r>
        <w:rPr>
          <w:sz w:val="32"/>
          <w:szCs w:val="32"/>
        </w:rPr>
        <w:t>首先，我们来看看过度饮水可能带来的危害：</w:t>
      </w:r>
      <w:r>
        <w:rPr>
          <w:sz w:val="32"/>
          <w:szCs w:val="32"/>
        </w:rPr>
        <w:t>&lt;/p&gt;&lt;p&gt;&lt;img src="/static-img/IkM-rSowN1GAABZ_RCEa-KIXMx8muB8sdlr9ZyqycbJecR-wlnspeyVWz8cM4jAh31MC_YspTyxAs697cYck-4AkY3ZoDN5xEuqgjaW0gS8xq5Y_4HadG5iavwN8YRYu95IX1wggo87GKBfqCnt1C30m237KX5ShpwodqML_7q89gW-T_11a6aiZeweuwBDu.jpg"&gt;&lt;/p&gt;&lt;p&gt;</w:t>
      </w:r>
      <w:r>
        <w:rPr>
          <w:sz w:val="32"/>
          <w:szCs w:val="32"/>
        </w:rPr>
        <w:t>水中毒（氯化物中毒）：长时间大量饮用含有氯化物的</w:t>
      </w:r>
      <w:r>
        <w:rPr>
          <w:sz w:val="32"/>
          <w:szCs w:val="32"/>
        </w:rPr>
        <w:t>tap water</w:t>
      </w:r>
      <w:r>
        <w:rPr>
          <w:sz w:val="32"/>
          <w:szCs w:val="32"/>
        </w:rPr>
        <w:t>，对肾脏是一个巨大的压力。如果你的身体无法有效排出这些物质，就会导致电解质失衡和其他严重健康问题。</w:t>
      </w:r>
      <w:r>
        <w:rPr>
          <w:sz w:val="32"/>
          <w:szCs w:val="32"/>
        </w:rPr>
        <w:t>&lt;/p&gt;&lt;p&gt;</w:t>
      </w:r>
      <w:r>
        <w:rPr>
          <w:sz w:val="32"/>
          <w:szCs w:val="32"/>
        </w:rPr>
        <w:t>肾脏负担增大：短期内大量摄入液体使得肾脏工作负荷加剧，长此以往，可能会引起慢性肾病甚至急性肾损伤。</w:t>
      </w:r>
      <w:r>
        <w:rPr>
          <w:sz w:val="32"/>
          <w:szCs w:val="32"/>
        </w:rPr>
        <w:t>&lt;/p&gt;&lt;p&gt;&lt;img src="/static-img/EPrzrLcBNDILVgImjsx7fKIXMx8muB8sdlr9ZyqycbJecR-wlnspeyVWz8cM4jAh31MC_YspTyxAs697cYck-4AkY3ZoDN5xEuqgjaW0gS8xq5Y_4HadG5iavwN8YRYu95IX1wggo87GKBfqCnt1C30m237KX5ShpwodqML_7q89gW-T_11a6aiZeweuwBDu.jpg"&gt;&lt;/p&gt;&lt;p&gt;</w:t>
      </w:r>
      <w:r>
        <w:rPr>
          <w:sz w:val="32"/>
          <w:szCs w:val="32"/>
        </w:rPr>
        <w:t>心理依赖：习惯于随时随地喝很多水，有些人很难控制自己的饮食习惯，最终形成一种心理依赖，从而影响正常生活和工作。</w:t>
      </w:r>
      <w:r>
        <w:rPr>
          <w:sz w:val="32"/>
          <w:szCs w:val="32"/>
        </w:rPr>
        <w:t>&lt;/p&gt;&lt;p&gt;</w:t>
      </w:r>
      <w:r>
        <w:rPr>
          <w:sz w:val="32"/>
          <w:szCs w:val="32"/>
        </w:rPr>
        <w:t>饮食平衡受损：由于过分注重补充液体，而忽略了营养均衡的问题，这不仅影响到身体外观，还可能引发多种疾病，如消化系统疾病、心血管疾病等。</w:t>
      </w:r>
      <w:r>
        <w:rPr>
          <w:sz w:val="32"/>
          <w:szCs w:val="32"/>
        </w:rPr>
        <w:t>&lt;/p&gt;&lt;p&gt;&lt;img src="/static-img/hwHcTAlgp0VxUEEjYAK3waIXMx8muB8sdlr9ZyqycbJecR-wlnspeyVWz8cM4jAh31MC_YspTyxAs697cYck-4AkY3ZoDN5xEuqgjaW0gS8xq5Y_4HadG5iavwN8YRYu95IX1wggo87GKBfqCnt1C30m237KX5ShpwodqML_7q89gW-T_11a6aiZeweuwBDu.jpg"&gt;&lt;/p&gt;&lt;p&gt;</w:t>
      </w:r>
      <w:r>
        <w:rPr>
          <w:sz w:val="32"/>
          <w:szCs w:val="32"/>
        </w:rPr>
        <w:t>临床表现与误诊：如果没有及时发现并处理，过度吸收液体还可能导致低钠血症、低钾血症等电解质紊乱，这些情况在临床上常被误诊为其他疾病，如心律失常或神经系统障碍。</w:t>
      </w:r>
      <w:r>
        <w:rPr>
          <w:sz w:val="32"/>
          <w:szCs w:val="32"/>
        </w:rPr>
        <w:t>&lt;/p&gt;&lt;p&gt;</w:t>
      </w:r>
      <w:r>
        <w:rPr>
          <w:sz w:val="32"/>
          <w:szCs w:val="32"/>
        </w:rPr>
        <w:t>案例分析：</w:t>
      </w:r>
      <w:r>
        <w:rPr>
          <w:sz w:val="32"/>
          <w:szCs w:val="32"/>
        </w:rPr>
        <w:t>&lt;/p&gt;&lt;p&gt;&lt;img src="/static-img/i-GpX_CTiUAqFU-v1ICxKKIXMx8muB8sdlr9ZyqycbJecR-wlnspeyVWz8cM4jAh31MC_YspTyxAs697cYck-4AkY3ZoDN5xEuqgjaW0gS8xq5Y_4HadG5iavwN8YRYu95IX1wggo87GKBfqCnt1C30m237KX5ShpwodqML_7q89gW-T_11a6aiZeweuwBDu.jpg"&gt;&lt;/p&gt;&lt;p&gt;</w:t>
      </w:r>
      <w:r>
        <w:rPr>
          <w:sz w:val="32"/>
          <w:szCs w:val="32"/>
        </w:rPr>
        <w:t>李明是一位软件工程师，他通常每天下午三点左右开始不断地喝咖啡因含量较高的能量饮料，以保持晚上的工作效率。他发现自己总是需要频繁去厕所，而且感觉尿频无力。经过医生的检查，他被诊断为有慢性盐滤泵功能减退。</w:t>
      </w:r>
      <w:r>
        <w:rPr>
          <w:sz w:val="32"/>
          <w:szCs w:val="32"/>
        </w:rPr>
        <w:t>&lt;/p&gt;&lt;p&gt;</w:t>
      </w:r>
      <w:r>
        <w:rPr>
          <w:sz w:val="32"/>
          <w:szCs w:val="32"/>
        </w:rPr>
        <w:t>张华是一名大学生，她认为通过多次小便可以促进新陈代谢，所以几乎没有间断地进行拉屎拉尿。她出现持续疲劳感和头晕，并且皮肤变得干燥。此后，她意识到应该调整自己的生活方式，将注意力转移到均衡膳食和适量运动上来，而不是单纯追求多喝水。</w:t>
      </w:r>
      <w:r>
        <w:rPr>
          <w:sz w:val="32"/>
          <w:szCs w:val="32"/>
        </w:rPr>
        <w:t>&lt;/p&gt;&lt;p&gt;</w:t>
      </w:r>
      <w:r>
        <w:rPr>
          <w:sz w:val="32"/>
          <w:szCs w:val="32"/>
        </w:rPr>
        <w:t>结论：</w:t>
      </w:r>
      <w:r>
        <w:rPr>
          <w:sz w:val="32"/>
          <w:szCs w:val="32"/>
        </w:rPr>
        <w:t>&lt;/p&gt;&lt;p&gt;</w:t>
      </w:r>
      <w:r>
        <w:rPr>
          <w:sz w:val="32"/>
          <w:szCs w:val="32"/>
        </w:rPr>
        <w:t>尽管我们都知道“预防胜于治疗”，但对于一些不知情的人来说，“这才几天没做你就那么多水”这样的行为其实是在给自己制造更多麻烦。正确理解人体对液态需求，可以通过监测尿色变化、关注口渴感以及注意日常活动中的汗分泌情况来判断是否需要补充足够的清淡饮品。在炎热季节，更应注意合理安排休息与运动，不要因为恐惧脱水而走向另一端，即暴露在超额摄入的情况之下。只有这样，我们才能更好地保护我们的身体，让它成为一个健康、高效运行的大型机器。</w:t>
      </w:r>
      <w:r>
        <w:rPr>
          <w:sz w:val="32"/>
          <w:szCs w:val="32"/>
        </w:rPr>
        <w:t>&lt;/p&gt;&lt;p&gt;&lt;a href = "/doc/676005-</w:t>
      </w:r>
      <w:r>
        <w:rPr>
          <w:sz w:val="32"/>
          <w:szCs w:val="32"/>
        </w:rPr>
        <w:t>这才几天没做你就那么多水</w:t>
      </w:r>
      <w:r>
        <w:rPr>
          <w:sz w:val="32"/>
          <w:szCs w:val="32"/>
        </w:rPr>
        <w:t>-</w:t>
      </w:r>
      <w:r>
        <w:rPr>
          <w:sz w:val="32"/>
          <w:szCs w:val="32"/>
        </w:rPr>
        <w:t>流水不留迹揭秘短期饮水过量的健康隐患</w:t>
      </w:r>
      <w:r>
        <w:rPr>
          <w:sz w:val="32"/>
          <w:szCs w:val="32"/>
        </w:rPr>
        <w:t>.doc" rel="alternate" download="676005-</w:t>
      </w:r>
      <w:r>
        <w:rPr>
          <w:sz w:val="32"/>
          <w:szCs w:val="32"/>
        </w:rPr>
        <w:t>这才几天没做你就那么多水</w:t>
      </w:r>
      <w:r>
        <w:rPr>
          <w:sz w:val="32"/>
          <w:szCs w:val="32"/>
        </w:rPr>
        <w:t>-</w:t>
      </w:r>
      <w:r>
        <w:rPr>
          <w:sz w:val="32"/>
          <w:szCs w:val="32"/>
        </w:rPr>
        <w:t>流水不留迹揭秘短期饮水过量的健康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