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宵梦影床上激情与扑克之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的夜晚，房间里弥漫着一股异乎寻常的气息。双人床上，两颗年轻的心跳同步着，身体在剧烈运动中交织出属于他们的爱乐曲。墙上的电视屏幕投射出了温馨而又刺激的一幕——两人正打得热火朝天，一副牌片在手中飞速翻转，而旁边那张看似无辜的小桌子，却成为了这场秘密游戏的舞台。</w:t>
      </w:r>
      <w:r>
        <w:rPr>
          <w:sz w:val="32"/>
          <w:szCs w:val="32"/>
        </w:rPr>
        <w:t>&lt;/p&gt;&lt;p&gt;&lt;img src="/static-img/S73p6bMScSYQ8Zgqz-0zY2mwSwegKM0kVaXulvpKu57Tt9_xiQJNL4Qb5dSZh4yW.png"&gt;&lt;/p&gt;&lt;p&gt;</w:t>
      </w:r>
      <w:r>
        <w:rPr>
          <w:sz w:val="32"/>
          <w:szCs w:val="32"/>
        </w:rPr>
        <w:t>点一根烟，看着窗外灯火璀璨，他们之间流淌着的是一种特殊的情感。这不仅仅是性欲的满足，更是一种深刻的情感交流。在这个世界上，不论多么平凡的人生，都需要一点点戏谑和挑战，让生活变得更加丰富多彩。而这对恋人，就是以这种方式来追求彼此之间那份难以言喻的情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开始了一个新游戏，每一次胜利都伴随着更深沉的亲昵。每个击败都是对对方能力的一次肯定，同时也是对于自己自信心的一次提升。当落单时，他们会互相拥抱，眼神中透露出一种说不出的甜蜜，这让这场比赛充满了另一种形式的快乐。</w:t>
      </w:r>
      <w:r>
        <w:rPr>
          <w:sz w:val="32"/>
          <w:szCs w:val="32"/>
        </w:rPr>
        <w:t>&lt;/p&gt;&lt;p&gt;&lt;img src="/static-img/K8OH3_QbXRushQs-Zf67R2mwSwegKM0kVaXulvpKu559uCa1T5RUgtnytQwEwt-gOHic5v9FlRd1Q5hyPyVp9CboKpPF2LGjv4AO-9eIzbe78ZU3w55T5blellR13ONdXk7v83zCHaRgHKMhGVqjgkC25fviwqDCpOQvtIERQVk.jpg"&gt;&lt;/p&gt;&lt;p&gt;</w:t>
      </w:r>
      <w:r>
        <w:rPr>
          <w:sz w:val="32"/>
          <w:szCs w:val="32"/>
        </w:rPr>
        <w:t>然而，在这种高潮迭起、紧张刺激的心理状态下，他们并没有忘记生活中的其他事物。在电视前，一些小玩意儿也悄然发生变化。一位观众可能会突然从屏幕背后探出头来，用迷人的眼神吸引主角们注意到自己的存在，或许是想加入他们的小圈子，或许只是想分享一下今晚最精彩的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夜晚，对于那些渴望体验生活全方位的人来说，是一次难得的机遇。它教会人们如何在工作和休闲之间找到平衡，又如何用最简单的事情去创造美好的回忆。在这个被称为“春宵梦影”的夜晚里，没有任何东西能比这段时间更加珍贵，因为这里有爱，有挑战，也有成长。而当晨曦初照破晓之光时，那个看似平凡但实则充满活力的双人床，就成了这一切故事背后的见证者。</w:t>
      </w:r>
      <w:r>
        <w:rPr>
          <w:sz w:val="32"/>
          <w:szCs w:val="32"/>
        </w:rPr>
        <w:t>&lt;/p&gt;&lt;p&gt;&lt;img src="/static-img/sTbUIkRo4AXq83wZBcPE4WmwSwegKM0kVaXulvpKu559uCa1T5RUgtnytQwEwt-gOHic5v9FlRd1Q5hyPyVp9CboKpPF2LGjv4AO-9eIzbe78ZU3w55T5blellR13ONdXk7v83zCHaRgHKMhGVqjgkC25fviwqDCpOQvtIERQVk.jpg"&gt;&lt;/p&gt;&lt;p&gt;&lt;a href = "/doc/675541-</w:t>
      </w:r>
      <w:r>
        <w:rPr>
          <w:sz w:val="32"/>
          <w:szCs w:val="32"/>
        </w:rPr>
        <w:t>春宵梦影床上激情与扑克之夜</w:t>
      </w:r>
      <w:r>
        <w:rPr>
          <w:sz w:val="32"/>
          <w:szCs w:val="32"/>
        </w:rPr>
        <w:t>.doc" rel="alternate" download="675541-</w:t>
      </w:r>
      <w:r>
        <w:rPr>
          <w:sz w:val="32"/>
          <w:szCs w:val="32"/>
        </w:rPr>
        <w:t>春宵梦影床上激情与扑克之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