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进去了穿越时空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进去了：穿越时空的第一步</w:t>
      </w:r>
      <w:r>
        <w:rPr>
          <w:sz w:val="32"/>
          <w:szCs w:val="32"/>
        </w:rPr>
        <w:t>&lt;/p&gt;&lt;p&gt;&lt;img src="/static-img/ccCI5TqpWGrPTxVpmSr4DqVQIln31Go4SC5C-mCYwRfHrta4ge3MaWwSZUmio0FZ.png"&gt;&lt;/p&gt;&lt;p&gt;</w:t>
      </w:r>
      <w:r>
        <w:rPr>
          <w:sz w:val="32"/>
          <w:szCs w:val="32"/>
        </w:rPr>
        <w:t>在历史的长河中，有许多人因为勇气和梦想而踏上前所未有的旅程。他们面对着未知，跨过了界限，进入了一个全新的世界。今天，我们要讲述的是那些敢于迈出一步的人们，他们用“我进去了”这四个字来标志着自己生命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有了一位名叫尼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哥伦比亚的探险家。他被认为是第一个成功航行到新大陆的人。在</w:t>
      </w:r>
      <w:r>
        <w:rPr>
          <w:sz w:val="32"/>
          <w:szCs w:val="32"/>
        </w:rPr>
        <w:t>1492</w:t>
      </w:r>
      <w:r>
        <w:rPr>
          <w:sz w:val="32"/>
          <w:szCs w:val="32"/>
        </w:rPr>
        <w:t>年，他带领一支船队驶向西方，并在十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登上了现在被称为圣萨尔瓦多岛的小岛，这标志着他成功地“进去了”。这个决定不仅改变了他的个人命运，也开启了人类历史上的一个新篇章。</w:t>
      </w:r>
      <w:r>
        <w:rPr>
          <w:sz w:val="32"/>
          <w:szCs w:val="32"/>
        </w:rPr>
        <w:t>&lt;/p&gt;&lt;p&gt;&lt;img src="/static-img/FuN9am7-7Q5y-X1jwiiSUqVQIln31Go4SC5C-mCYwRfhxoStqyzKADbROB3mzkq3iTyxnIXNLjfL2QeiUjZE4u3WEPTWZlgUZB4_YzlMtV-iFzMfJrgfLHZa_WcqsnGyXnEfsJZ7KXslVs_HDOIwIQxbhaSxW9I3Dt91fO5A4OA6z8wdq4JvoXBaV1zaaOHwTkQ_u3GTrus-4ujlSDsz6g.png"&gt;&lt;/p&gt;&lt;p&gt;</w:t>
      </w:r>
      <w:r>
        <w:rPr>
          <w:sz w:val="32"/>
          <w:szCs w:val="32"/>
        </w:rPr>
        <w:t>接下来，让我们谈谈科学领域的一位伟大人物——爱因斯坦。他提出了相对论，这是一个关于时空结构的理论。在物理学史上，他的理论被视为最重要的一次突破之一，而“我进到了”相对论这个概念，是他思想发展的一个关键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领域，很多作家都曾经用“我进去了”来描述他们创作世界的过程。例如，托尔金创作《霍比特人》系列小说，在书籍出版后，他也许会说：“我终于‘进去’了</w:t>
      </w:r>
      <w:r>
        <w:rPr>
          <w:sz w:val="32"/>
          <w:szCs w:val="32"/>
        </w:rPr>
        <w:t>Middle-earth</w:t>
      </w:r>
      <w:r>
        <w:rPr>
          <w:sz w:val="32"/>
          <w:szCs w:val="32"/>
        </w:rPr>
        <w:t>。” 这个词汇象征着作者与虚构世界之间的情感联系和精神投入。</w:t>
      </w:r>
      <w:r>
        <w:rPr>
          <w:sz w:val="32"/>
          <w:szCs w:val="32"/>
        </w:rPr>
        <w:t>&lt;/p&gt;&lt;p&gt;&lt;img src="/static-img/TqYC8nUvlWcXxP_h_KH9AKVQIln31Go4SC5C-mCYwRfhxoStqyzKADbROB3mzkq3iTyxnIXNLjfL2QeiUjZE4u3WEPTWZlgUZB4_YzlMtV-iFzMfJrgfLHZa_WcqsnGyXnEfsJZ7KXslVs_HDOIwIQxbhaSxW9I3Dt91fO5A4OA6z8wdq4JvoXBaV1zaaOHwTkQ_u3GTrus-4ujlSDsz6g.png"&gt;&lt;/p&gt;&lt;p&gt;</w:t>
      </w:r>
      <w:r>
        <w:rPr>
          <w:sz w:val="32"/>
          <w:szCs w:val="32"/>
        </w:rPr>
        <w:t>最后，我想提及的是宇航员。在太空旅行中，“我进去了”更具现实意义，它意味着一个人已经穿越地球的大气层，真正进入外太空。这是一项极其艰难且危险的事业，但同时也是人类探索自我的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历史、科学、文学还是宇宙探索中，“我进去了”的这一瞬间都是无数人心跳加速、激情澎湃的时候。这四个字，不仅是行动力的象征，更是对于未来无限可能性的承诺。</w:t>
      </w:r>
      <w:r>
        <w:rPr>
          <w:sz w:val="32"/>
          <w:szCs w:val="32"/>
        </w:rPr>
        <w:t>&lt;/p&gt;&lt;p&gt;&lt;img src="/static-img/8CW92hm7FIeV4LxUlnCLe6VQIln31Go4SC5C-mCYwRfhxoStqyzKADbROB3mzkq3iTyxnIXNLjfL2QeiUjZE4u3WEPTWZlgUZB4_YzlMtV-iFzMfJrgfLHZa_WcqsnGyXnEfsJZ7KXslVs_HDOIwIQxbhaSxW9I3Dt91fO5A4OA6z8wdq4JvoXBaV1zaaOHwTkQ_u3GTrus-4ujlSDsz6g.jpg"&gt;&lt;/p&gt;&lt;p&gt;&lt;a href = "/doc/6754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进去了穿越时空的第一步</w:t>
      </w:r>
      <w:r>
        <w:rPr>
          <w:sz w:val="32"/>
          <w:szCs w:val="32"/>
        </w:rPr>
        <w:t>.doc" rel="alternate" download="6754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进去了穿越时空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