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手揽星辰他的攀登与我的心灵之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山脉中，有一座被称作“梦之巅”的神秘高峰，它不仅因为其险峻而闻名于世，更因传说中的守护者——一位英勇无畏的攀岩者，而被众多登山爱好者渴望探索。这个守护者的名字叫做艾德蒙，他的手掌粗犷，手指坚硬，就像他内心深处那种不屈不挠的精神一样。</w:t>
      </w:r>
      <w:r>
        <w:rPr>
          <w:sz w:val="32"/>
          <w:szCs w:val="32"/>
        </w:rPr>
        <w:t>&lt;/p&gt;&lt;p&gt;&lt;img src="/static-img/yG4oQhRe6xKEVBwgtfi7RB9q0apKe_EukKSgKZm_eUXKHP-wFYSGA1nK7JM5erLD.jpg"&gt;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座梦之巅仿佛会变得更加庄严和神秘，星光闪烁在它冰冷的石壁上。有那么一次，我站在这座高峰脚下的小屋里，看着窗外那漆黑的一片，突然间，一道强烈的手影映照在玻璃上，那是艾德蒙，他正要开始他的征程。</w:t>
      </w:r>
      <w:r>
        <w:rPr>
          <w:sz w:val="32"/>
          <w:szCs w:val="32"/>
        </w:rPr>
        <w:t>&lt;/p&gt;&lt;p&gt;&lt;img src="/static-img/ZD-Q5XA4DE1eXVb_ttQVyh9q0apKe_EukKSgKZm_eUUJdCZLPK7-kRPGpAqxaLzDOjGx4VUqgMs0aUK7xuJJw9s_EvJiFfq9rsXmv_aVZAmjX-cmXUY9dXR3DixfuBTz6z2FGsyEujBpamm4AKPlG5PS0h3gW-34hU2Q0tTCg102g6ZOMSNKaUjxiGJtZdAS.jpeg"&gt;&lt;/p&gt;&lt;p&gt;</w:t>
      </w:r>
      <w:r>
        <w:rPr>
          <w:sz w:val="32"/>
          <w:szCs w:val="32"/>
        </w:rPr>
        <w:t>他的人生就像是一场接续不断的冒险，每一步都充满了挑战与危险。他从未放弃过任何一个目标，无论是攀爬最陡峭的岩壁还是跨越最宽阔的大峡谷，都没有让他退缩。今天，他又要挑战那个被人称作“绝对难度”的悬崖路线，那条路线似乎只属于那些真正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他的大手攀登我的珠峰之前，还有一段漫长而艰辛的旅程。他需要先穿越密林，然后沿着蜿蜒曲折的小径前行，最终到达那条将通往顶端悬崖路线的大门。这一切听起来简单，但对于任何一个想要达到顶点的人来说都是充满挑战的事业。</w:t>
      </w:r>
      <w:r>
        <w:rPr>
          <w:sz w:val="32"/>
          <w:szCs w:val="32"/>
        </w:rPr>
        <w:t>&lt;/p&gt;&lt;p&gt;&lt;img src="/static-img/6yd2bADnet0uaLbtFIublB9q0apKe_EukKSgKZm_eUUJdCZLPK7-kRPGpAqxaLzDOjGx4VUqgMs0aUK7xuJJw9s_EvJiFfq9rsXmv_aVZAmjX-cmXUY9dXR3DixfuBTz6z2FGsyEujBpamm4AKPlG5PS0h3gW-34hU2Q0tTCg102g6ZOMSNKaUjxiGJtZdAS.jpg"&gt;&lt;/p&gt;&lt;p&gt;</w:t>
      </w:r>
      <w:r>
        <w:rPr>
          <w:sz w:val="32"/>
          <w:szCs w:val="32"/>
        </w:rPr>
        <w:t>随着时间一点点流逝，我看到窗外那强烈的手影逐渐消失，只剩下了孤独的声音和呼吸声。我知道现在艾德蒙已经开始了自己的征途。我也想象得到，当他站立在悬崖边缘时，是什么样的感觉？是不是可以听到风吹过石壁发出的低沉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天色亮起了。在晨曦中，我看到了艾德蒙。他站在梦之巅顶端，那个曾经被认为是不可能触及的地方，现在却有了一位英雄站在那里，将自己置身于世界尽头。他的大手确实攀上了我的珠峰，而我，也感受到了由此产生的情感波动。那是一种既激动又平静的情绪，因为我意识到，即使是最高尚且最不可企及的事情，也总有一些人能够实现他们的心愿。</w:t>
      </w:r>
      <w:r>
        <w:rPr>
          <w:sz w:val="32"/>
          <w:szCs w:val="32"/>
        </w:rPr>
        <w:t>&lt;/p&gt;&lt;p&gt;&lt;img src="/static-img/eRvYEgJZRLcCBy_BPiP8kR9q0apKe_EukKSgKZm_eUUJdCZLPK7-kRPGpAqxaLzDOjGx4VUqgMs0aUK7xuJJw9s_EvJiFfq9rsXmv_aVZAmjX-cmXUY9dXR3DixfuBTz6z2FGsyEujBpamm4AKPlG5PS0h3gW-34hU2Q0tTCg102g6ZOMSNKaUjxiGJtZdAS.jpg"&gt;&lt;/p&gt;&lt;p&gt;</w:t>
      </w:r>
      <w:r>
        <w:rPr>
          <w:sz w:val="32"/>
          <w:szCs w:val="32"/>
        </w:rPr>
        <w:t>但这并不意味着结束。在这样的瞬间，每个人都会思考自己的生活是否也是这样一个过程：我们追求我们的目标，不断超越自我，用一种方式或另一种方式证明自己。但生命并不是只停留在高潮时刻，它还有许多平凡、细腻、温暖和复杂的情感等待我们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艾德蒙对梦之巅一样，我们应该对生活保持敬畏，并且用我们的行动去征服那些困扰我们的心理障碍。当你决定走向你的夢想的时候，你所面临的是新的起点，不管它多么艰难，都不要放弃，因为每一步都是成长的一部分。而只要你愿意用心去寻找，那么即使是在最高的地方，也能找到一些温暖，让你感到归属与安慰。</w:t>
      </w:r>
      <w:r>
        <w:rPr>
          <w:sz w:val="32"/>
          <w:szCs w:val="32"/>
        </w:rPr>
        <w:t>&lt;/p&gt;&lt;p&gt;&lt;img src="/static-img/NJiL191LeuSd5NBBIwoguR9q0apKe_EukKSgKZm_eUUJdCZLPK7-kRPGpAqxaLzDOjGx4VUqgMs0aUK7xuJJw9s_EvJiFfq9rsXmv_aVZAmjX-cmXUY9dXR3DixfuBTz6z2FGsyEujBpamm4AKPlG5PS0h3gW-34hU2Q0tTCg102g6ZOMSNKaUjxiGJtZdAS.jpg"&gt;&lt;/p&gt;&lt;p&gt;&lt;a href = "/doc/675362-</w:t>
      </w:r>
      <w:r>
        <w:rPr>
          <w:sz w:val="32"/>
          <w:szCs w:val="32"/>
        </w:rPr>
        <w:t>巨手揽星辰他的攀登与我的心灵之峰</w:t>
      </w:r>
      <w:r>
        <w:rPr>
          <w:sz w:val="32"/>
          <w:szCs w:val="32"/>
        </w:rPr>
        <w:t>.doc" rel="alternate" download="675362-</w:t>
      </w:r>
      <w:r>
        <w:rPr>
          <w:sz w:val="32"/>
          <w:szCs w:val="32"/>
        </w:rPr>
        <w:t>巨手揽星辰他的攀登与我的心灵之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