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吃葡萄的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吃葡萄的场景</w:t>
      </w:r>
      <w:r>
        <w:rPr>
          <w:sz w:val="32"/>
          <w:szCs w:val="32"/>
        </w:rPr>
        <w:t>&lt;/p&gt;&lt;p&gt;&lt;img src="/static-img/ffN82zcXfn-WcBAHeQkCR-eELVroEOJg3bK3FSOPipQpyfNrc49AHfYTzZc33FcE.jpg"&gt;&lt;/p&gt;&lt;p&gt;</w:t>
      </w:r>
      <w:r>
        <w:rPr>
          <w:sz w:val="32"/>
          <w:szCs w:val="32"/>
        </w:rPr>
        <w:t>被男朋友吃葡萄是什么感觉，首先是眼前一亮的画面。记得那天下午，我们在家中的小院子里，阳光透过茂密的树叶洒落在他的脸上，他静静地坐在长椅上，一颗颗挑选着那些晶莹剔透、颜色丰富的大葡萄。他的手指轻巧而有力，每次捏住一颗葡萄时，都会显露出对食物的热爱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欲与满足</w:t>
      </w:r>
      <w:r>
        <w:rPr>
          <w:sz w:val="32"/>
          <w:szCs w:val="32"/>
        </w:rPr>
        <w:t>&lt;/p&gt;&lt;p&gt;&lt;img src="/static-img/ewf0uRLU8JzhJEE2eM9EkeeELVroEOJg3bK3FSOPipQpyfNrc49AHfYTzZc33FcE.jpg"&gt;&lt;/p&gt;&lt;p&gt;</w:t>
      </w:r>
      <w:r>
        <w:rPr>
          <w:sz w:val="32"/>
          <w:szCs w:val="32"/>
        </w:rPr>
        <w:t>当他将第一口大大的葡萄送入嘴中，那是一种难以言喻的情感波动。他闭上了眼睛，让那股甜蜜和酸涩充盈整个口腔。在这片刻之间，我仿佛也能品尝到他对于生活中的美好所持有的态度——无论多么简单的事情，也要尽情享受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传递</w:t>
      </w:r>
      <w:r>
        <w:rPr>
          <w:sz w:val="32"/>
          <w:szCs w:val="32"/>
        </w:rPr>
        <w:t>&lt;/p&gt;&lt;p&gt;&lt;img src="/static-img/_qnzzW4kHylTHWe_pLY1sOeELVroEOJg3bK3FSOPipQpyfNrc49AHfYTzZc33FcE.jpg"&gt;&lt;/p&gt;&lt;p&gt;</w:t>
      </w:r>
      <w:r>
        <w:rPr>
          <w:sz w:val="32"/>
          <w:szCs w:val="32"/>
        </w:rPr>
        <w:t>男朋友吃葡萄的时候，他没有急于开启包装，只是用手指轻轻触碰每一个球状果实。这份细心让我感受到，他不仅是在享受味蕾上的快乐，更是在用这种方式表达对我的关怀和耐心。在这个过程中，我仿佛看到了我们关系中的深厚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昵互动</w:t>
      </w:r>
      <w:r>
        <w:rPr>
          <w:sz w:val="32"/>
          <w:szCs w:val="32"/>
        </w:rPr>
        <w:t>&lt;/p&gt;&lt;p&gt;&lt;img src="/static-img/oy1cmVGBGKK2hlNm7WS1teeELVroEOJg3bK3FSOPipQpyfNrc49AHfYTzZc33FcE.jpg"&gt;&lt;/p&gt;&lt;p&gt;</w:t>
      </w:r>
      <w:r>
        <w:rPr>
          <w:sz w:val="32"/>
          <w:szCs w:val="32"/>
        </w:rPr>
        <w:t>随着他逐渐开始咀嚼，那声音带来的不是只有食用的音效，而是我们之间的一种默契。我可以想象出，在远方可能有人听不到这些细微的声音，但对我来说，它们如同音乐般温馨，与我们的日常生活紧密相连。这样的举动让人感到既亲切又神秘，好像只有我们两个人才懂得这种交流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瞬间</w:t>
      </w:r>
      <w:r>
        <w:rPr>
          <w:sz w:val="32"/>
          <w:szCs w:val="32"/>
        </w:rPr>
        <w:t>&lt;/p&gt;&lt;p&gt;&lt;img src="/static-img/1tbXYROs-b8lFM4p2a4Q9eeELVroEOJg3bK3FSOPipQpyfNrc49AHfYTzZc33FcE.jpg"&gt;&lt;/p&gt;&lt;p&gt;</w:t>
      </w:r>
      <w:r>
        <w:rPr>
          <w:sz w:val="32"/>
          <w:szCs w:val="32"/>
        </w:rPr>
        <w:t>当最后一颗葡萄消失在他的口中，他抬头望向我，眼中闪烁着幸福的光芒。那时候，我知道，无论发生什么改变，这个小小的场景都会是我心中的宝贵回忆之一。被男朋友吃完最后一颗葡萄，是一种温暖且珍贵的心灵体验，让我深刻认识到，即使最平凡的事物，也能成为连接彼此感情线索上的重要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味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，每当看到他偶尔会拿起一个新鲜的大苹果或橙子，就会不自觉地回想起那个阳光明媚、气氛温馨的下午。当某个瞬间变成回忆，而这些回忆能够不断为我们的关系增添滋润，那便是一个真正意义上的幸福时刻，被永远留在了我们共同生活的小径上。</w:t>
      </w:r>
      <w:r>
        <w:rPr>
          <w:sz w:val="32"/>
          <w:szCs w:val="32"/>
        </w:rPr>
        <w:t>&lt;/p&gt;&lt;p&gt;&lt;a href = "/doc/675336-</w:t>
      </w:r>
      <w:r>
        <w:rPr>
          <w:sz w:val="32"/>
          <w:szCs w:val="32"/>
        </w:rPr>
        <w:t>男朋友吃葡萄的感受</w:t>
      </w:r>
      <w:r>
        <w:rPr>
          <w:sz w:val="32"/>
          <w:szCs w:val="32"/>
        </w:rPr>
        <w:t>.doc" rel="alternate" download="675336-</w:t>
      </w:r>
      <w:r>
        <w:rPr>
          <w:sz w:val="32"/>
          <w:szCs w:val="32"/>
        </w:rPr>
        <w:t>男朋友吃葡萄的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