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爸爸变成了天堂的老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变成了天堂的老大哥</w:t>
      </w:r>
      <w:r>
        <w:rPr>
          <w:sz w:val="32"/>
          <w:szCs w:val="32"/>
        </w:rPr>
        <w:t>&lt;/p&gt;&lt;p&gt;&lt;img src="/static-img/W4bvMP0gAE8nawOEE5gtF-eELVroEOJg3bK3FSOPipQpyfNrc49AHfYTzZc33FcE.jpg"&gt;&lt;/p&gt;&lt;p&gt;</w:t>
      </w:r>
      <w:r>
        <w:rPr>
          <w:sz w:val="32"/>
          <w:szCs w:val="32"/>
        </w:rPr>
        <w:t>记得小的时候，我总是听妈妈说：“天堂里有个好心的老人，他会帮助每一个需要帮助的人。”那时候，我还不太明白什么是天堂，或者那个老人到底长什么样。直到有一天，我的世界突然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爸爸，这位平日里总是在家里抽烟喝酒、偶尔和我们闹脾气的男人，变得神秘而又温柔。他开始穿着一身白色的衣服，每天早上都要去某个地方祈祷。我问他为什么，他只是笑着说：“那里有很多需要帮助的人。”</w:t>
      </w:r>
      <w:r>
        <w:rPr>
          <w:sz w:val="32"/>
          <w:szCs w:val="32"/>
        </w:rPr>
        <w:t>&lt;/p&gt;&lt;p&gt;&lt;img src="/static-img/mC6BcxBRBX34-Fcf4I9ffueELVroEOJg3bK3FSOPipQpyfNrc49AHfYTzZc33FcE.jpg"&gt;&lt;/p&gt;&lt;p&gt;</w:t>
      </w:r>
      <w:r>
        <w:rPr>
          <w:sz w:val="32"/>
          <w:szCs w:val="32"/>
        </w:rPr>
        <w:t>几天后，我偷偷跟着他去了一趟，那是一个叫做“天堂”的地方。我看到的是一片充满爱与和谐的地方，每个人都在帮忙，无论他们过去多么坏，都能在这里得到改善和救赎。我才意识到，“天堂”并不是一个虚构的地方，而是我爸爸经常说的“おじさ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涌起了无尽的敬意。原来这个世界上，还有这样伟大的存在，他们用自己的方式来改变别人的命运。而我这位曾经让我感到害怕和陌生的父亲，现在却成为了一个带领人们走向光明的大英雄。</w:t>
      </w:r>
      <w:r>
        <w:rPr>
          <w:sz w:val="32"/>
          <w:szCs w:val="32"/>
        </w:rPr>
        <w:t>&lt;/p&gt;&lt;p&gt;&lt;img src="/static-img/GlLXVW8YhcBBa7Qlr2Mt3OeELVroEOJg3bK3FSOPipQpyfNrc49AHfYTzZc33FcE.jpg"&gt;&lt;/p&gt;&lt;p&gt;</w:t>
      </w:r>
      <w:r>
        <w:rPr>
          <w:sz w:val="32"/>
          <w:szCs w:val="32"/>
        </w:rPr>
        <w:t>我决定告诉全世界这个消息，让每个人都知道，有时候最不可思议的事情，就是你的父母可能已经成为你所不知道的一切。在这个过程中，我也学会了更多关于爱与宽恕的事情，这些都是从“おじさん”那里学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提到“天堂”，我就想起那个戴眼镜、头发花白、总是在微笑的小小慈悲之神——我的父亲，是不是也可以称呼他为“天堂里的老大哥”呢？</w:t>
      </w:r>
      <w:r>
        <w:rPr>
          <w:sz w:val="32"/>
          <w:szCs w:val="32"/>
        </w:rPr>
        <w:t>&lt;/p&gt;&lt;p&gt;&lt;img src="/static-img/YwX145x52P0qUF2bfaRHzOeELVroEOJg3bK3FSOPipQpyfNrc49AHfYTzZc33FcE.jpg"&gt;&lt;/p&gt;&lt;p&gt;&lt;a href = "/doc/675320-</w:t>
      </w:r>
      <w:r>
        <w:rPr>
          <w:sz w:val="32"/>
          <w:szCs w:val="32"/>
        </w:rPr>
        <w:t>主题我爸爸变成了天堂的老大哥</w:t>
      </w:r>
      <w:r>
        <w:rPr>
          <w:sz w:val="32"/>
          <w:szCs w:val="32"/>
        </w:rPr>
        <w:t>.doc" rel="alternate" download="675320-</w:t>
      </w:r>
      <w:r>
        <w:rPr>
          <w:sz w:val="32"/>
          <w:szCs w:val="32"/>
        </w:rPr>
        <w:t>主题我爸爸变成了天堂的老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