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殄天物打一个生肖我是猪年的小伙子你问这事儿我也纳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问这事儿，我也纳闷，为什么说暴殄天物打一个生肖？我是一个猪年的小伙子，每当想起这个问题，就觉得头大。</w:t>
      </w:r>
      <w:r>
        <w:rPr>
          <w:sz w:val="32"/>
          <w:szCs w:val="32"/>
        </w:rPr>
        <w:t>&lt;/p&gt;&lt;p&gt;&lt;img src="/static-img/CslCNN1qWNZALCSkgKwr6sA97kps6A0cXLqeTcF2JSIwNqu_-vawgBnRW-Vu247K.jpg"&gt;&lt;/p&gt;&lt;p&gt;</w:t>
      </w:r>
      <w:r>
        <w:rPr>
          <w:sz w:val="32"/>
          <w:szCs w:val="32"/>
        </w:rPr>
        <w:t>首先，我们得知道“暴殄天物”是什么意思。简单来说，就是无理取闹，用不必要的方式浪费资源或者对自然界的东西进行滥用。这听起来就有点像我们常说的“过度消费”，但它更强调的是一种不负责任和荒唐的态度。</w:t>
      </w:r>
      <w:r>
        <w:rPr>
          <w:sz w:val="32"/>
          <w:szCs w:val="32"/>
        </w:rPr>
        <w:t>&lt;/p&gt;&lt;p&gt;</w:t>
      </w:r>
      <w:r>
        <w:rPr>
          <w:sz w:val="32"/>
          <w:szCs w:val="32"/>
        </w:rPr>
        <w:t>现在再来看“打一个生肖”，这里面的含义可能会让人一头雾水。其实，它是指在中国传统文化中，对某个动物生肖年的批评或讽刺。在汉字里，“打”和“批评”的意思很接近，所以有时可以这样理解。但关键的问题是，这种说法通常带有一定的道德色彩，暗示着某个年份的人群存在一些特定的缺点或者做法。</w:t>
      </w:r>
      <w:r>
        <w:rPr>
          <w:sz w:val="32"/>
          <w:szCs w:val="32"/>
        </w:rPr>
        <w:t>&lt;/p&gt;&lt;p&gt;&lt;img src="/static-img/SS5MSh7tpNec3JM09-zeecA97kps6A0cXLqeTcF2JSIwNqu_-vawgBnRW-Vu247K.jpg"&gt;&lt;/p&gt;&lt;p&gt;</w:t>
      </w:r>
      <w:r>
        <w:rPr>
          <w:sz w:val="32"/>
          <w:szCs w:val="32"/>
        </w:rPr>
        <w:t>结合起来，你可以看到，这句话是在形容猪年的人群可能因为什么原因而被认为是对自然资源过度使用、无节制消费，甚至有些人还表现出一种不负责任的态度。这不是针对所有猪年的朋友，而是一种文化上的描述和自嘲。</w:t>
      </w:r>
      <w:r>
        <w:rPr>
          <w:sz w:val="32"/>
          <w:szCs w:val="32"/>
        </w:rPr>
        <w:t>&lt;/p&gt;&lt;p&gt;</w:t>
      </w:r>
      <w:r>
        <w:rPr>
          <w:sz w:val="32"/>
          <w:szCs w:val="32"/>
        </w:rPr>
        <w:t>作为一个猪年的小伙子，我必须承认，在我的记忆中，每个人都有自己的优缺点。而对于这种说法，我只能笑笑，因为每个人的行为都是自己的事情。如果社会上有人真的在暴殄天物，那么这是他们自己的选择，不应该将其归咎于整个生肖一年之内的人们。</w:t>
      </w:r>
      <w:r>
        <w:rPr>
          <w:sz w:val="32"/>
          <w:szCs w:val="32"/>
        </w:rPr>
        <w:t>&lt;/p&gt;&lt;p&gt;&lt;img src="/static-img/NPLX6Dt4p1-7d2L5lQ8kj8A97kps6A0cXLqeTcF2JSIwNqu_-vawgBnRW-Vu247K.jpg"&gt;&lt;/p&gt;&lt;p&gt;</w:t>
      </w:r>
      <w:r>
        <w:rPr>
          <w:sz w:val="32"/>
          <w:szCs w:val="32"/>
        </w:rPr>
        <w:t>最后，让我们一起努力保护我们的地球家园，无论你的星座是什么，都不要忘了这一点吧！</w:t>
      </w:r>
      <w:r>
        <w:rPr>
          <w:sz w:val="32"/>
          <w:szCs w:val="32"/>
        </w:rPr>
        <w:t>&lt;/p&gt;&lt;p&gt;&lt;a href = "/doc/675183-</w:t>
      </w:r>
      <w:r>
        <w:rPr>
          <w:sz w:val="32"/>
          <w:szCs w:val="32"/>
        </w:rPr>
        <w:t>暴殄天物打一个生肖我是猪年的小伙子你问这事儿我也纳闷</w:t>
      </w:r>
      <w:r>
        <w:rPr>
          <w:sz w:val="32"/>
          <w:szCs w:val="32"/>
        </w:rPr>
        <w:t>.doc" rel="alternate" download="675183-</w:t>
      </w:r>
      <w:r>
        <w:rPr>
          <w:sz w:val="32"/>
          <w:szCs w:val="32"/>
        </w:rPr>
        <w:t>暴殄天物打一个生肖我是猪年的小伙子你问这事儿我也纳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