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之秘密花园揭开古风情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王妃这个词汇听起来总是那么庄重而神圣。兰陵王妃便是一个这样的名字，她的存在仿佛是一道风景，让人忍不住想要去探寻她的故事。今天，我们就来聊一聊关于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及她背后的故事。</w:t>
      </w:r>
      <w:r>
        <w:rPr>
          <w:sz w:val="32"/>
          <w:szCs w:val="32"/>
        </w:rPr>
        <w:t>&lt;/p&gt;&lt;p&gt;&lt;img src="/static-img/lUNi5sBKRsvS-HidfNWjyokQKJak7VXP1-hA12xMCqdRqo5IYP-kjGGvMAgusXJ1.jpg"&gt;&lt;/p&gt;&lt;p&gt;</w:t>
      </w:r>
      <w:r>
        <w:rPr>
          <w:sz w:val="32"/>
          <w:szCs w:val="32"/>
        </w:rPr>
        <w:t>一、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开启古风情怀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一部以此为主题的小说或文学作品。在这部作品中，作者通过文字精心塑造了一个名叫兰陵王妃的角色，她既有着贵族小姐般的优雅，也有着深藏内心世界复杂情感的一面。通过阅读这部小说，我们可以窥见那个时代的人物和社会状况，从而对历史有更深层次的理解。</w:t>
      </w:r>
      <w:r>
        <w:rPr>
          <w:sz w:val="32"/>
          <w:szCs w:val="32"/>
        </w:rPr>
        <w:t>&lt;/p&gt;&lt;p&gt;&lt;img src="/static-img/lrnvQndilCpY4_D7Dg1bXokQKJak7VXP1-hA12xMCqeFUT6ybrC1n_Z9JmZb42GT_UaUBGSHHBIkXl6dab_hPHQX0VlYKskWbXv7Nwlj15GTLh89oSYdeaET0peukJ8k3eWULG585OxKhfKwwkFWQq4Gyt_fRDR-odS3hR3d3BXJEhQJ1jMqEy_kXkID4kf5mjBFUWrYoSyyphHX0WOIpg.jpg"&gt;&lt;/p&gt;&lt;p&gt;</w:t>
      </w:r>
      <w:r>
        <w:rPr>
          <w:sz w:val="32"/>
          <w:szCs w:val="32"/>
        </w:rPr>
        <w:t>二、探索文本中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兰陵王妃》时，我们可以发现很多与当时社会相联系的情节。这不仅包括宫廷斗争和贵族生活，还包括当时流行的服饰、美学观念等多方面内容。例如，书中提到的衣饰大多基于当时皇家礼仪，而人物间的心理活动则反映了古人的价值观念和心理特征，这些都让读者能够更加直观地感受到那段时间的人们如何生活。</w:t>
      </w:r>
      <w:r>
        <w:rPr>
          <w:sz w:val="32"/>
          <w:szCs w:val="32"/>
        </w:rPr>
        <w:t>&lt;/p&gt;&lt;p&gt;&lt;img src="/static-img/4CLVj7BZhr-Ef4WtYfwqhIkQKJak7VXP1-hA12xMCqeFUT6ybrC1n_Z9JmZb42GT_UaUBGSHHBIkXl6dab_hPHQX0VlYKskWbXv7Nwlj15GTLh89oSYdeaET0peukJ8k3eWULG585OxKhfKwwkFWQq4Gyt_fRDR-odS3hR3d3BXJEhQJ1jMqEy_kXkID4kf5mjBFUWrYoSyyphHX0WOIpg.jpg"&gt;&lt;/p&gt;&lt;p&gt;</w:t>
      </w:r>
      <w:r>
        <w:rPr>
          <w:sz w:val="32"/>
          <w:szCs w:val="32"/>
        </w:rPr>
        <w:t>三、探究文本背后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作为一种文学作品，其创作手法也值得我们去研究。在这部小说中，可以看到作者运用了大量细腻的情感描写以及丰富的情节安排，使得整个故事充满了悬疑与浪漫色彩。而对于那些喜欢追逐故事情节变化的人来说，这样的作品无疑是非常吸引人的。</w:t>
      </w:r>
      <w:r>
        <w:rPr>
          <w:sz w:val="32"/>
          <w:szCs w:val="32"/>
        </w:rPr>
        <w:t>&lt;/p&gt;&lt;p&gt;&lt;img src="/static-img/NPRskjSMbO8zf-c9gpoErYkQKJak7VXP1-hA12xMCqeFUT6ybrC1n_Z9JmZb42GT_UaUBGSHHBIkXl6dab_hPHQX0VlYKskWbXv7Nwlj15GTLh89oSYdeaET0peukJ8k3eWULG585OxKhfKwwkFWQq4Gyt_fRDR-odS3hR3d3BXJEhQJ1jMqEy_kXkID4kf5mjBFUWrYoSyyphHX0WOIpg.jpg"&gt;&lt;/p&gt;&lt;p&gt;</w:t>
      </w:r>
      <w:r>
        <w:rPr>
          <w:sz w:val="32"/>
          <w:szCs w:val="32"/>
        </w:rPr>
        <w:t>四、解读文本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兰陵王菲》的背景下，无论是主角还是其他女角，他们都是那种才华横溢又具有坚韧意志的女性形象。她们虽然身处封建社会，但并未被束缚于传统框架之内，而是在自己的小小世界里展现出她们独特的声音。这也是为什么许多现代读者会对这些虚构人物产生共鸣，因为她们代表了一种超越时代限制的精神力量。</w:t>
      </w:r>
      <w:r>
        <w:rPr>
          <w:sz w:val="32"/>
          <w:szCs w:val="32"/>
        </w:rPr>
        <w:t>&lt;/p&gt;&lt;p&gt;&lt;img src="/static-img/pn_s15nSHynfpDMLNhYmR4kQKJak7VXP1-hA12xMCqeFUT6ybrC1n_Z9JmZb42GT_UaUBGSHHBIkXl6dab_hPHQX0VlYKskWbXv7Nwlj15GTLh89oSYdeaET0peukJ8k3eWULG585OxKhfKwwkFWQq4Gyt_fRDR-odS3hR3d3BXJEhQJ1jMqEy_kXkID4kf5mjBFUWrYoSyyphHX0WOIpg.jpg"&gt;&lt;/p&gt;&lt;p&gt;</w:t>
      </w:r>
      <w:r>
        <w:rPr>
          <w:sz w:val="32"/>
          <w:szCs w:val="32"/>
        </w:rPr>
        <w:t>五、结语：珍惜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兰陵王菲》作为一种文化遗产，它所蕴含的是一段段令人回味无穷的人生经历。当我们从“</w:t>
      </w:r>
      <w:r>
        <w:rPr>
          <w:sz w:val="32"/>
          <w:szCs w:val="32"/>
        </w:rPr>
        <w:t>lanlingwangfifi.txt”</w:t>
      </w:r>
      <w:r>
        <w:rPr>
          <w:sz w:val="32"/>
          <w:szCs w:val="32"/>
        </w:rPr>
        <w:t>这个简单文件名开始我们的阅读旅程时，我们其实是在接触到一个宏大的历史画卷，那个画卷上绘制着爱恨交织的人生，以及他们为了梦想而奋斗过往。因此，在享受这些虚构故事的时候，也不要忘记欣赏它们背后所体现出的真实意义——那就是人类永恒不变的情感需求和对美好生活追求的心灵渴望。</w:t>
      </w:r>
      <w:r>
        <w:rPr>
          <w:sz w:val="32"/>
          <w:szCs w:val="32"/>
        </w:rPr>
        <w:t>&lt;/p&gt;&lt;p&gt;&lt;a href = "/doc/675133-</w:t>
      </w:r>
      <w:r>
        <w:rPr>
          <w:sz w:val="32"/>
          <w:szCs w:val="32"/>
        </w:rPr>
        <w:t>兰陵王妃之秘密花园揭开古风情怀的迷雾</w:t>
      </w:r>
      <w:r>
        <w:rPr>
          <w:sz w:val="32"/>
          <w:szCs w:val="32"/>
        </w:rPr>
        <w:t>.doc" rel="alternate" download="675133-</w:t>
      </w:r>
      <w:r>
        <w:rPr>
          <w:sz w:val="32"/>
          <w:szCs w:val="32"/>
        </w:rPr>
        <w:t>兰陵王妃之秘密花园揭开古风情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