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秘揭秘太深了吧唧吧唧吧唧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深了吧唧吧唧吧唧的哲学探究</w:t>
      </w:r>
      <w:r>
        <w:rPr>
          <w:sz w:val="32"/>
          <w:szCs w:val="32"/>
        </w:rPr>
        <w:t>&lt;/p&gt;&lt;p&gt;&lt;img src="/static-img/tp1Q5CVrUt_4x__MY2-saE4Qj4Jn0zVGh3xuaQ0ycNgXmGRx2vyXpXZr_yI5nAa0.jpg"&gt;&lt;/p&gt;&lt;p&gt;</w:t>
      </w:r>
      <w:r>
        <w:rPr>
          <w:sz w:val="32"/>
          <w:szCs w:val="32"/>
        </w:rPr>
        <w:t>在一个宁静的午后，阳光透过树梢洒在一位老者的肩头，他坐在田野边，用一种悠然自得的姿态看着远处的山峦。他的眼神仿佛能够穿透天地间的一切，见到那些被世人所忽视的真理和秘密。突然，他抬起头，目光中闪烁着智慧之光，说出了那句令人深思的话：“太深了吧唧吧唧吧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语似乎简单而又复杂，它不仅是对自然美景的一种赞叹，也隐含着对生命本质、宇宙奥秘以及人生的无限思考。在这个片段中，我们可以感受到老者沉淀了长久的人生经验和对世界的大彻大悟。</w:t>
      </w:r>
      <w:r>
        <w:rPr>
          <w:sz w:val="32"/>
          <w:szCs w:val="32"/>
        </w:rPr>
        <w:t>&lt;/p&gt;&lt;p&gt;&lt;img src="/static-img/JSHA65TlieTosXrAk3XKdE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追寻生命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深了”这两个字，让我们联想到的是那些超越日常生活、触及灵魂核心的问题：存在的意义、死亡之后的事物、人类与自然之间微妙联系等等。这是一个没有终点的问题，是我们每个人内心永远追求却又无法完全解决的一个谜题。</w:t>
      </w:r>
      <w:r>
        <w:rPr>
          <w:sz w:val="32"/>
          <w:szCs w:val="32"/>
        </w:rPr>
        <w:t>&lt;/p&gt;&lt;p&gt;&lt;img src="/static-img/DjWS2QnZpU0-OjLycovsj0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宇宙中的小小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你”则更具体，更贴近我们的日常生活。它提醒我们，即使身处宇宙浩瀚之中，每个人的存在都是独特且不可替代的。每个人都有自己的故事，每个故事都值得去珍惜和记录。</w:t>
      </w:r>
      <w:r>
        <w:rPr>
          <w:sz w:val="32"/>
          <w:szCs w:val="32"/>
        </w:rPr>
        <w:t>&lt;/p&gt;&lt;p&gt;&lt;img src="/static-img/ACbM5ClyOJGyLegLfp5ST0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啦啦啦”这三个字，看似随意，却承载着时间流逝的心情。一滴水、一瓣花，一瞬间，都在时间轴上留下痕迹。而“哇哇哇”，则像是对这些变化莫测而又迷人的世界的一种惊叹，它让我们意识到，在不断变化中的稳定性，以及在重复循环中的新奇发现。</w:t>
      </w:r>
      <w:r>
        <w:rPr>
          <w:sz w:val="32"/>
          <w:szCs w:val="32"/>
        </w:rPr>
        <w:t>&lt;/p&gt;&lt;p&gt;&lt;img src="/static-img/m8F3A5ACFmV0NcGZuDuVD04Qj4Jn0zVGh3xuaQ0ycNj4KZiyyNYV1t6Dg2e924TaaH7-YE4XFOSD7NyjgblP5orK1OfpYyOKQrJ0M9PST574IYZxaJkrAqgwBqIwqFE5mkKq7h4rUUMSmi9GqniCAKyjIjBYr0eMitYuwxwDoEAhiDVyaVXKDYIn6GxAHLzi.jpg"&gt;&lt;/p&gt;&lt;p&gt;</w:t>
      </w:r>
      <w:r>
        <w:rPr>
          <w:sz w:val="32"/>
          <w:szCs w:val="32"/>
        </w:rPr>
        <w:t>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”的概念，不仅是一种物质上的赠送，更是一种精神上的解放。在这个信息爆炸时代，我们拥有更多选择权，但同时也面临着巨大的压力和诱惑。“免费”的价值不仅体现在经济层面，还体现在知识传播、思想交流以及人际关系建立上。它鼓励人们分享彼此，共同成长，而不是为了私利而竞争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太深了吧唧吧唧巴免费》这篇文章通过老者的话语引领读者进入一个哲学探索的小径，从生命意义到宇宙奥秘，再到时间流转和自由选择，无不展现出人类对于未知事物渴望理解的心态，同时也强调了一些基本但重要的人类价值观，如尊重他人独特性，享受学习分享带来的乐趣，以及珍惜生活中简单快乐的事情。在这个过程中，“太深了”成为一种催化剂，让人们更加敏锐地感受到周围世界的丰富多彩，并从中找到属于自己的答案和满足感。</w:t>
      </w:r>
      <w:r>
        <w:rPr>
          <w:sz w:val="32"/>
          <w:szCs w:val="32"/>
        </w:rPr>
        <w:t>&lt;/p&gt;&lt;p&gt;&lt;a href = "/doc/674998-</w:t>
      </w:r>
      <w:r>
        <w:rPr>
          <w:sz w:val="32"/>
          <w:szCs w:val="32"/>
        </w:rPr>
        <w:t>深度探秘揭秘太深了吧唧吧唧吧唧的神秘世界</w:t>
      </w:r>
      <w:r>
        <w:rPr>
          <w:sz w:val="32"/>
          <w:szCs w:val="32"/>
        </w:rPr>
        <w:t>.doc" rel="alternate" download="674998-</w:t>
      </w:r>
      <w:r>
        <w:rPr>
          <w:sz w:val="32"/>
          <w:szCs w:val="32"/>
        </w:rPr>
        <w:t>深度探秘揭秘太深了吧唧吧唧吧唧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