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如何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找到超级好用的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生活中的小确幸往往是我们最大的安慰。比如，我最近发现的一个小秘密，那就是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&lt;/p&gt;&lt;p&gt;&lt;img src="/static-img/x7Re3X2W9VCARNkJBWU4nwTRuCeYYanj_i1YUDbk3u4gy3E45W3BHm2Ggixysy7Y.jpg"&gt;&lt;/p&gt;&lt;p&gt;</w:t>
      </w:r>
      <w:r>
        <w:rPr>
          <w:sz w:val="32"/>
          <w:szCs w:val="32"/>
        </w:rPr>
        <w:t>我是一个比较懒惰的人，总是在寻找捷径和便利。我记得有一天，一些朋友们聊到了一款新的应用程序，这款应用可以让他们免费获取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不需要花费一分钱。听起来太神奇了，我立刻就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打开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也就是百度视频，那个提供各种优质视频内容的平台。在搜索栏里输入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，结果页面上弹出了一个列表，上面列出了多种关于如何获取免费应用程序的教程和技巧。这些内容都是由网友分享的，他们通过自己的经验来讲述如何使用这款神奇的应用。</w:t>
      </w:r>
      <w:r>
        <w:rPr>
          <w:sz w:val="32"/>
          <w:szCs w:val="32"/>
        </w:rPr>
        <w:t>&lt;/p&gt;&lt;p&gt;&lt;img src="/static-img/pzHwnMc_C1WIpk-bdYhZsgTRuCeYYanj_i1YUDbk3u5meAGmc1qI6sdLIfUWhGQgyi5_c613jMUxV1QxKJeYoiWt7lE2hjyTv76cjACE6hdD_8En0viB5ODUgDjt2YSXc-cwzDCkw0MwR0tgzR4rnaqiFN3qIJDY3-zHhut28tVA2Ry3GEF20fbN94KJmh6GklALtg6j9qD-FNipyV7qXQ.jpg"&gt;&lt;/p&gt;&lt;p&gt;</w:t>
      </w:r>
      <w:r>
        <w:rPr>
          <w:sz w:val="32"/>
          <w:szCs w:val="32"/>
        </w:rPr>
        <w:t>我点开第一个视频，里面是一个年轻人耐心地向观众展示了每一步操作。他解释说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名叫“无限精灵”，它允许用户下载并安装所有类型的软件，无论是游戏、办公软件还是社交媒体客户端，只要你想用，就能用。这真是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，我利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了一些自己一直想用的但价格昂贵的软件，比如专业版的一些设计工具和学习资源。我惊叹于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竟然能够帮助我省下这么多金钱，而且使用起来也非常简单。</w:t>
      </w:r>
      <w:r>
        <w:rPr>
          <w:sz w:val="32"/>
          <w:szCs w:val="32"/>
        </w:rPr>
        <w:t>&lt;/p&gt;&lt;p&gt;&lt;img src="/static-img/o0IqpHQaAB-vJ6n1NwK7yATRuCeYYanj_i1YUDbk3u5meAGmc1qI6sdLIfUWhGQgyi5_c613jMUxV1QxKJeYoiWt7lE2hjyTv76cjACE6hdD_8En0viB5ODUgDjt2YSXc-cwzDCkw0MwR0tgzR4rnaqiFN3qIJDY3-zHhut28tVA2Ry3GEF20fbN94KJmh6GklALtg6j9qD-FNipyV7qXQ.jpg"&gt;&lt;/p&gt;&lt;p&gt;</w:t>
      </w:r>
      <w:r>
        <w:rPr>
          <w:sz w:val="32"/>
          <w:szCs w:val="32"/>
        </w:rPr>
        <w:t>当然，每件好东西都有其背后的代价。不过，在这种情况下，代价似乎并不高，因为这只是一个信息共享而已。而且，我们这些从中受益的人，也为这个社区贡献过自己的力量，所以感觉更像是相互帮忙而非单方面取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需要某个功能强大的软件时，不再会感到那样的“差别”或痛苦，而是快速找到解决方案，让生活变得更加美好。这一切，都归功于那个小小的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角落，以及那些愿意分享知识和经验的小伙伴们。</w:t>
      </w:r>
      <w:r>
        <w:rPr>
          <w:sz w:val="32"/>
          <w:szCs w:val="32"/>
        </w:rPr>
        <w:t>&lt;/p&gt;&lt;p&gt;&lt;img src="/static-img/U8dQRijYMLMEIBbFDbPD8wTRuCeYYanj_i1YUDbk3u5meAGmc1qI6sdLIfUWhGQgyi5_c613jMUxV1QxKJeYoiWt7lE2hjyTv76cjACE6hdD_8En0viB5ODUgDjt2YSXc-cwzDCkw0MwR0tgzR4rnaqiFN3qIJDY3-zHhut28tVA2Ry3GEF20fbN94KJmh6GklALtg6j9qD-FNipyV7qXQ.jpg"&gt;&lt;/p&gt;&lt;p&gt;&lt;a href = "/doc/674493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找到超级好用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74493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找到超级好用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