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我在乌克兰的那些风雨年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记忆中的每一笔</w:t>
      </w:r>
      <w:r>
        <w:rPr>
          <w:sz w:val="32"/>
          <w:szCs w:val="32"/>
        </w:rPr>
        <w:t>&lt;/p&gt;&lt;p&gt;&lt;img src="/static-img/0GUtPgfaZRN8_Xm0vQ8r09BAqqUU2Wh1o6mR23_kfFOheg2UKq3AzucU9l6-6FLh.png"&gt;&lt;/p&gt;&lt;p&gt;</w:t>
      </w:r>
      <w:r>
        <w:rPr>
          <w:sz w:val="32"/>
          <w:szCs w:val="32"/>
        </w:rPr>
        <w:t>我在乌克兰的那些风雨年：追忆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岁月，如同翻开一个厚重的日记本，每一页都镌刻着鲜血和泪水。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那个号码在我的心中永远定格，它是战乱中的一个转机站，是希望与绝望交织的时刻。</w:t>
      </w:r>
      <w:r>
        <w:rPr>
          <w:sz w:val="32"/>
          <w:szCs w:val="32"/>
        </w:rPr>
        <w:t>&lt;/p&gt;&lt;p&gt;&lt;img src="/static-img/JUK2V_xq56l7RUe9RyjvOtBAqqUU2Wh1o6mR23_kfFNq0HTPsepEu-xYGzlVkHoy7RrT--GSoPF39XCTr8HUNb54s4tCZEVqD8lFLKkY4ioBvabgiXdzxr9fRzUOhYRSnawTzcTMg3ynUi1s1X-GOMbKezliIzTh2JAVUEAg__f6gaB_fGKL5vFPnnL_YSyH.png"&gt;&lt;/p&gt;&lt;p&gt;</w:t>
      </w:r>
      <w:r>
        <w:rPr>
          <w:sz w:val="32"/>
          <w:szCs w:val="32"/>
        </w:rPr>
        <w:t>当时，我是一名救援工作者，奔波于战区边缘，为受灾民众提供所需的物资和关怀。那座城市，因为它不再被称为“哈尔科夫”，而是变成了一个无人之地，只有破碎的声音和遗忘的心灵。我们的车队穿梭于废墟之中，每一次停下，都仿佛是在等待着生命的结束，而不是新的开始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这个数字是我第一次踏足那片土地后，被临时分配给我的电话号码。在那个时候，没有稳定的通信网络，我们只能通过这些临时分配的电话联系起来。当有人呼叫这个号码，声音总是带着紧张和不安。我知道，无论他们说什么，都可能是一个悲伤或令人震惊的情报。</w:t>
      </w:r>
      <w:r>
        <w:rPr>
          <w:sz w:val="32"/>
          <w:szCs w:val="32"/>
        </w:rPr>
        <w:t>&lt;/p&gt;&lt;p&gt;&lt;img src="/static-img/v6VHfsp6Nd2CHqTDIw81eNBAqqUU2Wh1o6mR23_kfFNq0HTPsepEu-xYGzlVkHoy7RrT--GSoPF39XCTr8HUNb54s4tCZEVqD8lFLKkY4ioBvabgiXdzxr9fRzUOhYRSnawTzcTMg3ynUi1s1X-GOMbKezliIzTh2JAVUEAg__f6gaB_fGKL5vFPnnL_YSyH.jpg"&gt;&lt;/p&gt;&lt;p&gt;</w:t>
      </w:r>
      <w:r>
        <w:rPr>
          <w:sz w:val="32"/>
          <w:szCs w:val="32"/>
        </w:rPr>
        <w:t>每当夜幕降临，我会坐在简易帐篷里，用手电筒照亮这串数字。那时候，我并不懂得怎么去爱，也不知道如何面对死亡。但我知道，在这样的环境下，只有坚持下去才是唯一能让我们活下去的方式。我开始记录一切，从小事到大事，从生死之间的一切——这是我对抗恐惧、保持理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，那些日子似乎很遥远了，但它们仍然深深烙印在我的心上。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，不仅仅是一个电话号码，更是一种身份，一种承诺，一种永恒的话语。在那里，我失去了很多，但也找到了自己的坚强。我学到了，在最艰难的时候，即使没有光明，也要勇敢地迈出一步，因为正是在黑暗中，我们才能找到真正的人性之光。</w:t>
      </w:r>
      <w:r>
        <w:rPr>
          <w:sz w:val="32"/>
          <w:szCs w:val="32"/>
        </w:rPr>
        <w:t>&lt;/p&gt;&lt;p&gt;&lt;img src="/static-img/TmECICEzZU3d4aBarqrd3tBAqqUU2Wh1o6mR23_kfFNq0HTPsepEu-xYGzlVkHoy7RrT--GSoPF39XCTr8HUNb54s4tCZEVqD8lFLKkY4ioBvabgiXdzxr9fRzUOhYRSnawTzcTMg3ynUi1s1X-GOMbKezliIzTh2JAVUEAg__f6gaB_fGKL5vFPnnL_YSyH.jpg"&gt;&lt;/p&gt;&lt;p&gt;</w:t>
      </w:r>
      <w:r>
        <w:rPr>
          <w:sz w:val="32"/>
          <w:szCs w:val="32"/>
        </w:rPr>
        <w:t>随着时间流逝，这个故事渐渐地成为了一部分历史。但对于那些曾经走过那条路的人们来说，这些记忆永不会消散。因为它们成为了我们共同体验、共同成长的一部分。而当今世界上的某处，或许还有另一个人，他们正在用相同的手写下相同的话语，用相同的心跳来证明生命依旧存在，就像那个时代一样，我们还在这里，与你相遇，与你共存，让这个世界充满了更多温暖与希望。</w:t>
      </w:r>
      <w:r>
        <w:rPr>
          <w:sz w:val="32"/>
          <w:szCs w:val="32"/>
        </w:rPr>
        <w:t>&lt;/p&gt;&lt;p&gt;&lt;a href = "/doc/67428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在乌克兰的那些风雨年追忆与前行</w:t>
      </w:r>
      <w:r>
        <w:rPr>
          <w:sz w:val="32"/>
          <w:szCs w:val="32"/>
        </w:rPr>
        <w:t>.doc" rel="alternate" download="67428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在乌克兰的那些风雨年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