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爱的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每个人都渴望被深深地爱着，渴望有一个属于自己的幸福之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首旋律，穿越时空，诉说着人类对爱的永恒追求。</w:t>
      </w:r>
      <w:r>
        <w:rPr>
          <w:sz w:val="32"/>
          <w:szCs w:val="32"/>
        </w:rPr>
        <w:t>&lt;/p&gt;&lt;p&gt;&lt;img src="/static-img/_g6J-_-HAuA3yuobjw2Bzoa5Q9jGfZqb7Db44Eb-Y7isTJ9NFTf9qrU6R7Ll1d1x.jpg"&gt;&lt;/p&gt;&lt;p&gt;</w:t>
      </w:r>
      <w:r>
        <w:rPr>
          <w:sz w:val="32"/>
          <w:szCs w:val="32"/>
        </w:rPr>
        <w:t>爱情是生活中最美丽的事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恋恋不忘、心心相印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我们的心灵深处，有一处温暖的地方，那就是被深刻记住的那份初恋。每一次回忆，都能感受到那份纯真的激动和甜蜜。</w:t>
      </w:r>
      <w:r>
        <w:rPr>
          <w:sz w:val="32"/>
          <w:szCs w:val="32"/>
        </w:rPr>
        <w:t>&lt;/p&gt;&lt;p&gt;&lt;img src="/static-img/WygNFGYEjRCPCaezMpsmH4a5Q9jGfZqb7Db44Eb-Y7gkdgsM_5TKjNFHUs2iZ11TzBWamqMJQjKvBCKr_Hk6Az9UOt_-XjOmsCbBaDMiLQaBl9ckVbO9oaGXVYNfc4KI.jpg"&gt;&lt;/p&gt;&lt;p&gt;</w:t>
      </w:r>
      <w:r>
        <w:rPr>
          <w:sz w:val="32"/>
          <w:szCs w:val="32"/>
        </w:rPr>
        <w:t>亲密关系是成长与发展的基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彼此扶持、共度岁月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伴侣之间的情感纽带，是连接彼此生活点滴的一根强韧线。共同面对生活中的风风雨雨，用真挚的情感支持对方，让彼此更加坚强和完美。</w:t>
      </w:r>
      <w:r>
        <w:rPr>
          <w:sz w:val="32"/>
          <w:szCs w:val="32"/>
        </w:rPr>
        <w:t>&lt;/p&gt;&lt;p&gt;&lt;img src="/static-img/Z3xgpMgf333eyPdsIKHMeYa5Q9jGfZqb7Db44Eb-Y7gkdgsM_5TKjNFHUs2iZ11TzBWamqMJQjKvBCKr_Hk6Az9UOt_-XjOmsCbBaDMiLQaBl9ckVbO9oaGXVYNfc4KI.png"&gt;&lt;/p&gt;&lt;p&gt;</w:t>
      </w:r>
      <w:r>
        <w:rPr>
          <w:sz w:val="32"/>
          <w:szCs w:val="32"/>
        </w:rPr>
        <w:t>性关系是夫妻间情感交流的一种方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体贴关怀、亲昵接近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两颗跳动的心，在肉身上的相遇，不仅仅是一种生理需求，更是一种精神上的交流。在这里，他们可以放下一切，彻底沉浸在彼此眼中的光芒中。</w:t>
      </w:r>
      <w:r>
        <w:rPr>
          <w:sz w:val="32"/>
          <w:szCs w:val="32"/>
        </w:rPr>
        <w:t>&lt;/p&gt;&lt;p&gt;&lt;img src="/static-img/aU_CArNbZkHwqLGhmWrCFIa5Q9jGfZqb7Db44Eb-Y7gkdgsM_5TKjNFHUs2iZ11TzBWamqMJQjKvBCKr_Hk6Az9UOt_-XjOmsCbBaDMiLQaBl9ckVbO9oaGXVYNfc4KI.png"&gt;&lt;/p&gt;&lt;p&gt;</w:t>
      </w:r>
      <w:r>
        <w:rPr>
          <w:sz w:val="32"/>
          <w:szCs w:val="32"/>
        </w:rPr>
        <w:t>幸福家庭是社会稳定的基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和谐融合、快乐传承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家庭作为社会基本单位，其成员间的情感联系直接影响到整个家庭乃至社会的和谐与稳定。因此，我们应该努力营造一个温馨舒适的家园环境，让每个角落都散发着幸福与安宁的气息。</w:t>
      </w:r>
      <w:r>
        <w:rPr>
          <w:sz w:val="32"/>
          <w:szCs w:val="32"/>
        </w:rPr>
        <w:t>&lt;/p&gt;&lt;p&gt;&lt;img src="/static-img/LsDJ6sG-N2xWdJoqZ_2naoa5Q9jGfZqb7Db44Eb-Y7gkdgsM_5TKjNFHUs2iZ11TzBWamqMJQjKvBCKr_Hk6Az9UOt_-XjOmsCbBaDMiLQaBl9ckVbO9oaGXVYNfc4KI.jpg"&gt;&lt;/p&gt;&lt;p&gt;</w:t>
      </w:r>
      <w:r>
        <w:rPr>
          <w:sz w:val="32"/>
          <w:szCs w:val="32"/>
        </w:rPr>
        <w:t>爱情教育培养孩子的情商素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教导引导、启迪思考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父母通过自身行为给予子女正确的人生态度，这样的教育方式能够帮助孩子更好地理解什么是真正意义上的感情，以及如何去珍惜这些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健康对于个人的重要性不可忽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内心平静、外表自信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一颗健康的心灵，是一个人走向成功道路不可或缺的心机。当你拥有了这样的状态，你会发现自己变得更加自信，也更容易赢得他人的尊重与喜爱。</w:t>
      </w:r>
      <w:r>
        <w:rPr>
          <w:sz w:val="32"/>
          <w:szCs w:val="32"/>
        </w:rPr>
        <w:t>&lt;/p&gt;&lt;p&gt;&lt;a href = "/doc/674127-</w:t>
      </w:r>
      <w:r>
        <w:rPr>
          <w:sz w:val="32"/>
          <w:szCs w:val="32"/>
        </w:rPr>
        <w:t>夜夜欢天天干爱的无限旋律</w:t>
      </w:r>
      <w:r>
        <w:rPr>
          <w:sz w:val="32"/>
          <w:szCs w:val="32"/>
        </w:rPr>
        <w:t>.doc" rel="alternate" download="674127-</w:t>
      </w:r>
      <w:r>
        <w:rPr>
          <w:sz w:val="32"/>
          <w:szCs w:val="32"/>
        </w:rPr>
        <w:t>夜夜欢天天干爱的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