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是怎么被英语老师插上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lt;/p&gt;&lt;p&gt;&lt;img src="/static-img/NUbafhBoYlIZWxGqT4mEi_sEQ9Eo-08Fgp9vw28kv_HCEX5M5m3kDWclhh0zLhCh.png"&gt;&lt;/p&gt;&lt;p&gt;</w:t>
      </w:r>
      <w:r>
        <w:rPr>
          <w:sz w:val="32"/>
          <w:szCs w:val="32"/>
        </w:rPr>
        <w:t>记得那天，我坐在教室的最后一排，正准备开始午休的时候。英语老师突然走进了教室，手里拿着一个小音箱和几根话筒。我心里想，这又是怎么回事？下一秒，他径直走到我的桌子旁边，把话筒递给我，说：“你今天轮到‘插’老师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愣，然后就明白了，是他要用我们这个词来形容一种特殊的体验——当学生代替老师上课，那种感觉就像是“插”上了台子一样紧张又兴奋。</w:t>
      </w:r>
      <w:r>
        <w:rPr>
          <w:sz w:val="32"/>
          <w:szCs w:val="32"/>
        </w:rPr>
        <w:t>&lt;/p&gt;&lt;p&gt;&lt;img src="/static-img/9AdW_hiGl-pDTlQZwce6vPsEQ9Eo-08Fgp9vw28kv_EmyblqLfCNMwVMbAODD1UKGLqJFQwbHnRgNRXtpByJba7w-dqUAj3Vlt7aPvgODMYm2Rw-5r-9xkkRGiRDPlRdQBUuO2fwnvoAu9WS7CTYYmp4uaHHTX18VGyzjVojVXY.png"&gt;&lt;/p&gt;&lt;p&gt;</w:t>
      </w:r>
      <w:r>
        <w:rPr>
          <w:sz w:val="32"/>
          <w:szCs w:val="32"/>
        </w:rPr>
        <w:t>这是一次特别的经历，因为通常我们都是被动地接受知识，而不是主动去传授。但那天，我却成了班上的焦点。我试图模仿老师之前讲解过的一些句型和表达方式，但每次都觉得自己说得不够流畅，语速也慢了一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也有同学们微笑着鼓励我，有几个甚至还帮忙纠正我的错误。这让我感到温暖，同时也意识到了学习并不仅仅是为了考试，而更重要的是，我们应该互相帮助，共同进步。</w:t>
      </w:r>
      <w:r>
        <w:rPr>
          <w:sz w:val="32"/>
          <w:szCs w:val="32"/>
        </w:rPr>
        <w:t>&lt;/p&gt;&lt;p&gt;&lt;img src="/static-img/BDPLd_ezYD-pArxjT1inSfsEQ9Eo-08Fgp9vw28kv_EmyblqLfCNMwVMbAODD1UKGLqJFQwbHnRgNRXtpByJba7w-dqUAj3Vlt7aPvgODMYm2Rw-5r-9xkkRGiRDPlRdQBUuO2fwnvoAu9WS7CTYYmp4uaHHTX18VGyzjVojVXY.png"&gt;&lt;/p&gt;&lt;p&gt;</w:t>
      </w:r>
      <w:r>
        <w:rPr>
          <w:sz w:val="32"/>
          <w:szCs w:val="32"/>
        </w:rPr>
        <w:t>这次“插”换角色，让我对英语有了新的认识，也让我更加珍惜每一次与优秀教师一起学习的机会。尽管现在看来，那个午休时间是我人生中的一个小插曲，但它带给我的收获远比分数高多了。</w:t>
      </w:r>
      <w:r>
        <w:rPr>
          <w:sz w:val="32"/>
          <w:szCs w:val="32"/>
        </w:rPr>
        <w:t>&lt;/p&gt;&lt;p&gt;&lt;a href = "/doc/674048-</w:t>
      </w:r>
      <w:r>
        <w:rPr>
          <w:sz w:val="32"/>
          <w:szCs w:val="32"/>
        </w:rPr>
        <w:t>在英语课上插英语课老师我是怎么被英语老师插上了的</w:t>
      </w:r>
      <w:r>
        <w:rPr>
          <w:sz w:val="32"/>
          <w:szCs w:val="32"/>
        </w:rPr>
        <w:t>.doc" rel="alternate" download="674048-</w:t>
      </w:r>
      <w:r>
        <w:rPr>
          <w:sz w:val="32"/>
          <w:szCs w:val="32"/>
        </w:rPr>
        <w:t>在英语课上插英语课老师我是怎么被英语老师插上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