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校园生活的感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nkwKuypG_Vwq8ZzWYmHlpa721izDF6Gbb5swpCN2rey2RhSyUKyQQIGo-M79U1tW.jpg"&gt;&lt;/p&gt;&lt;p&gt;</w:t>
      </w:r>
      <w:r>
        <w:rPr>
          <w:sz w:val="32"/>
          <w:szCs w:val="32"/>
        </w:rPr>
        <w:t>为什么校园生活充满了感动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记忆中，都有那么一段特别的时光，那是校园生活里最为人称道的一幕——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。这个词汇听起来可能有些陌生，但它所代表的是一种特殊的情感体验，是一个关于成长、友情和梦想的故事。</w:t>
      </w:r>
      <w:r>
        <w:rPr>
          <w:sz w:val="32"/>
          <w:szCs w:val="32"/>
        </w:rPr>
        <w:t>&lt;/p&gt;&lt;p&gt;&lt;img src="/static-img/aLZgMf5GxwHSxldWsgj8Ua721izDF6Gbb5swpCN2rexx6JEUUtUiN-FX9PR_RKv6gRkpK3_6qw_v-zUYfCF9Q_1-MZ-CDyFjit_jxUqjb5T8Z_6BLGB-JngLWOSm9zx9YLQIeYWhCWvw4IU4YIWDPGzbUPrnG5IFRgSOp9hU2E-AuAOyfvEPUSy3hc_XRfM9.jpg"&gt;&lt;/p&gt;&lt;p&gt;</w:t>
      </w:r>
      <w:r>
        <w:rPr>
          <w:sz w:val="32"/>
          <w:szCs w:val="32"/>
        </w:rPr>
        <w:t>校园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课间铃声响起，我们急匆匆地赶往教室，心中充满了期待与好奇。在座位上坐下后，老师开始播放一首歌曲或是一个影片，这时候我们的注意力全都集中到了屏幕上。有的时候，老师会挑选一些让人触动心弦的视频，让我们在无言中感受生命的美好和复杂。</w:t>
      </w:r>
      <w:r>
        <w:rPr>
          <w:sz w:val="32"/>
          <w:szCs w:val="32"/>
        </w:rPr>
        <w:t>&lt;/p&gt;&lt;p&gt;&lt;img src="/static-img/visBN7oM8G8bzuuN-UIvX6721izDF6Gbb5swpCN2rexx6JEUUtUiN-FX9PR_RKv6gRkpK3_6qw_v-zUYfCF9Q_1-MZ-CDyFjit_jxUqjb5T8Z_6BLGB-JngLWOSm9zx9YLQIeYWhCWvw4IU4YIWDPGzbUPrnG5IFRgSOp9hU2E-AuAOyfvEPUSy3hc_XRfM9.jpg"&gt;&lt;/p&gt;&lt;p&gt;</w:t>
      </w:r>
      <w:r>
        <w:rPr>
          <w:sz w:val="32"/>
          <w:szCs w:val="32"/>
        </w:rPr>
        <w:t>一个不经意间泪水涟涟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还记得那天下午，我们正在学习历史课。当老师播放了一部纪录片，它讲述的是一个普通家庭如何在战争期间团结协作，克服困难。这份爱国精神和坚韧不拔让所有学生都深受触动。我看到了前辈们为了国家而奋斗的情景，也看到了他们对子女无尽关爱的画面，那些都是我从未见过但又熟悉的事情。当最后一句台词落下，我感到自己的眼眶湿润起来，一股强烈的情绪冲击着我的内心。周围的人也一样，有些同学已经流露出泪水，他们用手帕擦拭着脸颊，而我则尝试用袖口掩盖住自己的泪水。</w:t>
      </w:r>
      <w:r>
        <w:rPr>
          <w:sz w:val="32"/>
          <w:szCs w:val="32"/>
        </w:rPr>
        <w:t>&lt;/p&gt;&lt;p&gt;&lt;img src="/static-img/5jH9J9gYhv-gu3KwkyM2Qa721izDF6Gbb5swpCN2rexx6JEUUtUiN-FX9PR_RKv6gRkpK3_6qw_v-zUYfCF9Q_1-MZ-CDyFjit_jxUqjb5T8Z_6BLGB-JngLWOSm9zx9YLQIeYWhCWvw4IU4YIWDPGzbUPrnG5IFRgSOp9hU2E-AuAOyfvEPUSy3hc_XRfM9.jpg"&gt;&lt;/p&gt;&lt;p&gt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当整个教室里弥漫着沉默与共鸣之情，我们似乎都明白了什么：教育不仅仅是知识传递，更是一种情感交流。那些无法言说的感觉，就像是在没有语言的情况下仍然能够理解彼此的心境。那样的场景，在我心中留下了深刻印象，它成为了我宝贵的人生经验之一。</w:t>
      </w:r>
      <w:r>
        <w:rPr>
          <w:sz w:val="32"/>
          <w:szCs w:val="32"/>
        </w:rPr>
        <w:t>&lt;/p&gt;&lt;p&gt;&lt;img src="/static-img/8NFLpz6HHSHbdrOAt3e1lK721izDF6Gbb5swpCN2rexx6JEUUtUiN-FX9PR_RKv6gRkpK3_6qw_v-zUYfCF9Q_1-MZ-CDyFjit_jxUqjb5T8Z_6BLGB-JngLWOSm9zx9YLQIeYWhCWvw4IU4YIWDPGzbUPrnG5IFRgSOp9hU2E-AuAOyfvEPUSy3hc_XRfM9.jpg"&gt;&lt;/p&gt;&lt;p&gt;</w:t>
      </w:r>
      <w:r>
        <w:rPr>
          <w:sz w:val="32"/>
          <w:szCs w:val="32"/>
        </w:rPr>
        <w:t>这份感情何以长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这样的经历都会让我更加珍惜现在所拥有的，不管是学业上的进步还是人际关系上的建立。我意识到，无论未来走向何方，这些温暖而珍贵的情谊都会伴随我左右。那份曾经在教室里流露出的真诚笑容，如今已成为我日常生活中的常态，对于这段经历，我永远不会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美好的回忆带入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开始思考如何将这些美好的回忆转化为现实行动。我决定通过参与志愿服务来表达我的感激之情，也希望能够帮助他人就像帮助过自己那样获得支持与鼓励。在这样做的时候，我发现，即使身处不同的环境，只要保持开放的心态去接纳新的体验，每个人都可以找到属于自己的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的那一刻。而这，就是校园生活给予我们的最大的礼物——一种无价且持久的情感纽带。</w:t>
      </w:r>
      <w:r>
        <w:rPr>
          <w:sz w:val="32"/>
          <w:szCs w:val="32"/>
        </w:rPr>
        <w:t>&lt;/p&gt;&lt;p&gt;&lt;a href = "/doc/673751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校园生活的感动瞬间</w:t>
      </w:r>
      <w:r>
        <w:rPr>
          <w:sz w:val="32"/>
          <w:szCs w:val="32"/>
        </w:rPr>
        <w:t>.doc" rel="alternate" download="673751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校园生活的感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