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惑国毒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蜕变从宫廷深处到权力的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蜕变：从宫廷深处到权力的巅峰</w:t>
      </w:r>
      <w:r>
        <w:rPr>
          <w:sz w:val="32"/>
          <w:szCs w:val="32"/>
        </w:rPr>
        <w:t>&lt;/p&gt;&lt;p&gt;&lt;img src="/static-img/N730LrNBJhlfbm-jYPkOusDEKKJa7dxGWSSqZajTSHjgTciI12s6pDEeSbS1WDAN.jpg"&gt;&lt;/p&gt;&lt;p&gt;</w:t>
      </w:r>
      <w:r>
        <w:rPr>
          <w:sz w:val="32"/>
          <w:szCs w:val="32"/>
        </w:rPr>
        <w:t>在中国历史的长河中，关于“惑国毒妃”的形象屡见不鲜。这些女子通常是通过其美貌和智慧，在宫廷内外巧妙地运作，最终掌控了国家大局。她们的故事往往充满了戏剧性和悲剧性，让后人津津乐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提到的就是明朝时期的魏忠贤手中的最重要的宠妃——何芳。何芳出身贫寒，但她机智过人、聪颖睿智，一步步攀登至宫廷之巅。她利用自己的魅力和政治手腕，成为了一位真正的“惑国毒妃”。她的存在直接影响了整个明朝政局，对于魏忠贤而言，她是一个不可或缺的人物。</w:t>
      </w:r>
      <w:r>
        <w:rPr>
          <w:sz w:val="32"/>
          <w:szCs w:val="32"/>
        </w:rPr>
        <w:t>&lt;/p&gt;&lt;p&gt;&lt;img src="/static-img/q86OdjYaWNxgjjd6wjrx18DEKKJa7dxGWSSqZajTSHgqEBRjt9jSHxuE-CWUObXl3zs5XiODlPTnrfuSCbjkEFZ9bZGdAYNctMqvtTHh79vtKoWj5hmndff6vCgNEq_P26e2jbqLYVmZSrLJ4Me2LoUYK2zuMUBIsnfZPTj7pXU.jpg"&gt;&lt;/p&gt;&lt;p&gt;</w:t>
      </w:r>
      <w:r>
        <w:rPr>
          <w:sz w:val="32"/>
          <w:szCs w:val="32"/>
        </w:rPr>
        <w:t>再来说说清朝初年的王氏。当时，努尔哈赤为了确保女儿王熙凤能够与皇帝结婚，便将自己的一些军事力量移交给清军。而这也为后来清兵入关奠定了坚实基础。在这个过程中，王熙凤成为了一个关键性的角色，她既有美貌，也有足够的政治远见，这使得她在清朝建立初期起到了极大的作用，可以说是一位典型的“惑国毒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例子之外，还有很多其他历史上的女性，他们利用自己的姿色和才华，在某种程度上影响甚至控制着国家的大事。他们虽然可能没有被称为“惑国毒妃”，但她们对历史发展产生过重大影响。</w:t>
      </w:r>
      <w:r>
        <w:rPr>
          <w:sz w:val="32"/>
          <w:szCs w:val="32"/>
        </w:rPr>
        <w:t>&lt;/p&gt;&lt;p&gt;&lt;img src="/static-img/hI2XvHbOmUYioobezxaOnsDEKKJa7dxGWSSqZajTSHgqEBRjt9jSHxuE-CWUObXl3zs5XiODlPTnrfuSCbjkEFZ9bZGdAYNctMqvtTHh79vtKoWj5hmndff6vCgNEq_P26e2jbqLYVmZSrLJ4Me2LoUYK2zuMUBIsnfZPTj7pXU.jpg"&gt;&lt;/p&gt;&lt;p&gt;</w:t>
      </w:r>
      <w:r>
        <w:rPr>
          <w:sz w:val="32"/>
          <w:szCs w:val="32"/>
        </w:rPr>
        <w:t>然而，“惑国毒妃”这一形象并非总是正面的。她们常常因为背后的权谋，被视为负面人物。但如果我们站在更高层次去审视，那么她们所展现出的策略与勇气，也值得我们学习和思考。在今天，我们可以从她们身上学到如何在复杂多变的人生环境中存活下来，并且如何通过自身努力实现自己的价值。这一主题对于那些追求卓越、敢于挑战传统观念的人来说，是非常具有启发意义的。</w:t>
      </w:r>
      <w:r>
        <w:rPr>
          <w:sz w:val="32"/>
          <w:szCs w:val="32"/>
        </w:rPr>
        <w:t>&lt;/p&gt;&lt;p&gt;&lt;a href = "/doc/673149-</w:t>
      </w:r>
      <w:r>
        <w:rPr>
          <w:sz w:val="32"/>
          <w:szCs w:val="32"/>
        </w:rPr>
        <w:t>惑国毒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蜕变从宫廷深处到权力的巅峰</w:t>
      </w:r>
      <w:r>
        <w:rPr>
          <w:sz w:val="32"/>
          <w:szCs w:val="32"/>
        </w:rPr>
        <w:t>.doc" rel="alternate" download="673149-</w:t>
      </w:r>
      <w:r>
        <w:rPr>
          <w:sz w:val="32"/>
          <w:szCs w:val="32"/>
        </w:rPr>
        <w:t>惑国毒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蜕变从宫廷深处到权力的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