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之士的智慧与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：古代隐逸之士的智慧与风范</w:t>
      </w:r>
      <w:r>
        <w:rPr>
          <w:sz w:val="32"/>
          <w:szCs w:val="32"/>
        </w:rPr>
        <w:t>&lt;/p&gt;&lt;p&gt;&lt;img src="/static-img/UccmgLAU01N0gW5kY3zNlMXS4q4ezYNmqvaOLjPPu3Sahfs2uoTo8h5cASSBXGpI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中国有着数不尽的隐逸之士，他们选择远离尘世，隐居山林。这些人通常被称为“梁上君子”，因为他们常常住在屋檐下或山间的小屋里，不愿意参与政治和社会活动。梁上君子并不追求权力和财富，而是寻求内心的平静与精神上的满足。</w:t>
      </w:r>
      <w:r>
        <w:rPr>
          <w:sz w:val="32"/>
          <w:szCs w:val="32"/>
        </w:rPr>
        <w:t>&lt;/p&gt;&lt;p&gt;&lt;img src="/static-img/F4Pdggox86aXNdI6X3-2gcXS4q4ezYNmqvaOLjPPu3Q7U--2L3G1hfKqRQ4i0NwS_pwjMIleHEEadSbdMGpNjguQmSWyGDbfoBSOrNPmUDURgJ_m-hVhF0XX6I6OgnDaxbcKxW6AMh8hKu-H7jNZyYkNNXEbg8qyosN2HKImQrA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生活方式非常简单，他们通常自给自足，种植蔬菜、果树，并养些鸡鸭猪等家畜。这一生态化生活方式使得他们能够减少对外界世界的依赖，同时也能保持一种纯净的心态。除了务农，他们还会经常读书学习，特别是儒家、道家等哲学思想，这些对于他们修身养性至关重要。</w:t>
      </w:r>
      <w:r>
        <w:rPr>
          <w:sz w:val="32"/>
          <w:szCs w:val="32"/>
        </w:rPr>
        <w:t>&lt;/p&gt;&lt;p&gt;&lt;img src="/static-img/ywh7-hXTrQU_4Ak_FyeUscXS4q4ezYNmqvaOLjPPu3Q7U--2L3G1hfKqRQ4i0NwS_pwjMIleHEEadSbdMGpNjguQmSWyGDbfoBSOrNPmUDURgJ_m-hVhF0XX6I6OgnDaxbcKxW6AMh8hKu-H7jNZyYkNNXEbg8qyosN2HKImQr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存在，对当时社会产生了深远的影响。由于他们不参与朝政，也就意味着不会为了个人利益去争斗。在一个充满争斗和复杂的人际关系网络中，他们以自己的高尚行为赢得了人们的一般尊敬。这也促进了一种新的价值观念：宁愿选择清洁而简朴的生活，而不是沉溺于物质享受和权力的游戏。</w:t>
      </w:r>
      <w:r>
        <w:rPr>
          <w:sz w:val="32"/>
          <w:szCs w:val="32"/>
        </w:rPr>
        <w:t>&lt;/p&gt;&lt;p&gt;&lt;img src="/static-img/t3-ZgusUgDkvJ79CTNbpCsXS4q4ezYNmqvaOLjPPu3Q7U--2L3G1hfKqRQ4i0NwS_pwjMIleHEEadSbdMGpNjguQmSWyGDbfoBSOrNPmUDURgJ_m-hVhF0XX6I6OgnDaxbcKxW6AMh8hKu-H7jNZyYkNNXEbg8qyosN2HKImQrA.jpg"&gt;&lt;/p&gt;&lt;p&gt;</w:t>
      </w:r>
      <w:r>
        <w:rPr>
          <w:sz w:val="32"/>
          <w:szCs w:val="32"/>
        </w:rPr>
        <w:t>文学作品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许多著名作家的作品都将梁上君子作为主角或重要角色出现，如《水浒传》中的武松、《红楼梦》中的贾宝玉等。这些人物虽然身份各异，但都有共同的一点，那就是对生命持有一种超脱的情怀，对于人生的态度总是一副淡然若市之姿，这样的形象深刻地反映了当时社会对隐逸者的理解和赞赏。</w:t>
      </w:r>
      <w:r>
        <w:rPr>
          <w:sz w:val="32"/>
          <w:szCs w:val="32"/>
        </w:rPr>
        <w:t>&lt;/p&gt;&lt;p&gt;&lt;img src="/static-img/EM2gPDBMViRc3Fit8jOKFMXS4q4ezYNmqvaOLjPPu3Q7U--2L3G1hfKqRQ4i0NwS_pwjMIleHEEadSbdMGpNjguQmSWyGDbfoBSOrNPmUDURgJ_m-hVhF0XX6I6OgnDaxbcKxW6AMh8hKu-H7jNZyYkNNXEbg8qyosN2HKImQrA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速变化和不断冲击的地球，我们可以从那些遥远时代的人们那里汲取智慧。当我们的日常生活变得越来越忙碌且压抑时，我们是否应该思考一下如何调整自己的生活节奏，以便更好地享受这个世界带来的美好呢？这种来自古代隐藏在山林里的智慧，让我们重新审视自己所追求的是什么，以及我们真正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城市化进程加速，将来是否还能看到像这样的人物出现呢？或者说，在快节奏、高压力的现代社会，我们是否还有时间去做一次这样的反思？无论答案如何，都值得我们每个人停下来想一想：“我现在所处的地位，是不是真的让我的内心感到满足？”这正是在探讨“梁上君子”这一主题的时候最核心的问题之一。如果你觉得需要改变，你可能需要找到属于你的那片天空，即使它只是你小小的一个院落。但即使如此，只要有勇气，就没有什么是不可能实现的事业。而这，就是所谓的“凌霄而出”的能力，它并非来源于你的位置，而是来源于你的勇敢。你准备好了吗？</w:t>
      </w:r>
      <w:r>
        <w:rPr>
          <w:sz w:val="32"/>
          <w:szCs w:val="32"/>
        </w:rPr>
        <w:t>&lt;/p&gt;&lt;p&gt;&lt;a href = "/doc/673014-</w:t>
      </w:r>
      <w:r>
        <w:rPr>
          <w:sz w:val="32"/>
          <w:szCs w:val="32"/>
        </w:rPr>
        <w:t>梁上君子古代隐逸之士的智慧与风范</w:t>
      </w:r>
      <w:r>
        <w:rPr>
          <w:sz w:val="32"/>
          <w:szCs w:val="32"/>
        </w:rPr>
        <w:t>.doc" rel="alternate" download="673014-</w:t>
      </w:r>
      <w:r>
        <w:rPr>
          <w:sz w:val="32"/>
          <w:szCs w:val="32"/>
        </w:rPr>
        <w:t>梁上君子古代隐逸之士的智慧与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