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我的家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深处，有一座被岁月洗礼、风雨侵蚀的山。它见证了我们的起伏，感受了我们每一次呼吸。在这里，每当秋风起，落叶铺金路时，我们就会举行祭炼山河的仪式。</w:t>
      </w:r>
      <w:r>
        <w:rPr>
          <w:sz w:val="32"/>
          <w:szCs w:val="32"/>
        </w:rPr>
        <w:t>&lt;/p&gt;&lt;p&gt;&lt;img src="/static-img/seMK4Sts-2Bp7I6mwGp-TcHyLiHmp9dWHPaP6NWlQCHJAQhVH5Mq1gl1_LDRFy2f.jpg"&gt;&lt;/p&gt;&lt;p&gt;</w:t>
      </w:r>
      <w:r>
        <w:rPr>
          <w:sz w:val="32"/>
          <w:szCs w:val="32"/>
        </w:rPr>
        <w:t>祭炼山河，不仅是对自然恩赐的一份敬意，更是一种对传统文化的继承与延续。这个习俗源远流长，从前，我听父母说，那些年轻力壮的人们会带着酒肉到山上，为守护这片土地而祈求神灵保佑。我和我的同龄人，也从未错过这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我们穿上了最好的衣裳，一路小心翼翼地走向那座古老的山。太阳升高后，我们在山脚下搭建起了篷帐，准备好各种供品：新鲜摘下的果实、精选的地黄，还有香甜可口的小麦酒。随着日光逐渐西斜，我们开始了仪式。</w:t>
      </w:r>
      <w:r>
        <w:rPr>
          <w:sz w:val="32"/>
          <w:szCs w:val="32"/>
        </w:rPr>
        <w:t>&lt;/p&gt;&lt;p&gt;&lt;img src="/static-img/da2Zz6bwpie4GPxbgCCBMcHyLiHmp9dWHPaP6NWlQCEzGMVScOFyqurLhyAeM_YTSdRQxlstIj1LbsIAcX-EPEAv0w7J5NQcvLi3ORaXnHslbx0GXZ1VYAB4bH3V85nMHPdu3IG0CIiTqkol_VXBXpGbppCzWjIvy_BoQlnSsRshiDVyaVXKDYIn6GxAHLzi.jpg"&gt;&lt;/p&gt;&lt;p&gt;</w:t>
      </w:r>
      <w:r>
        <w:rPr>
          <w:sz w:val="32"/>
          <w:szCs w:val="32"/>
        </w:rPr>
        <w:t>首先，是为祖先烧香拜佛，为他们能够安息在此地而道歉，然后是为所有生灵——无论它们是树木、鸟儿还是虫子——表达我们的尊重与感激。这是一个沉默且庄严的过程，每个人都心怀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真正意义上的“祭炼”。我们将各类食物摆放在石头上，让它们成为野生动物和飞鸟们美味佳肴的一部分。这不仅是一种分享，更是一种回馈，对于那些给予我们生命所必需元素者来说，是一种崇高的情感表达。</w:t>
      </w:r>
      <w:r>
        <w:rPr>
          <w:sz w:val="32"/>
          <w:szCs w:val="32"/>
        </w:rPr>
        <w:t>&lt;/p&gt;&lt;p&gt;&lt;img src="/static-img/BXgHG4tpL7Hdd-lEUd2NC8HyLiHmp9dWHPaP6NWlQCEzGMVScOFyqurLhyAeM_YTSdRQxlstIj1LbsIAcX-EPEAv0w7J5NQcvLi3ORaXnHslbx0GXZ1VYAB4bH3V85nMHPdu3IG0CIiTqkol_VXBXpGbppCzWjIvy_BoQlnSsRshiDVyaVXKDYIn6GxAHLzi.jpg"&gt;&lt;/p&gt;&lt;p&gt;</w:t>
      </w:r>
      <w:r>
        <w:rPr>
          <w:sz w:val="32"/>
          <w:szCs w:val="32"/>
        </w:rPr>
        <w:t>最后，就是饮酒唱歌。那是我最喜欢的一部分，因为这是一个放松身心，与亲朋好友共度时光的时候。而那些悠扬的声音，就像是天籁之音，将整个村庄笼罩在温暖与喜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们围坐在篝火旁，看着星空闪烁，仿佛能看到宇宙间所有生命都在相互祝福。我知道，这个习俗虽然看似简单，但蕴含的是深厚的情感以及对自然界永恒不变信仰力的体现。在这个世界变得越来越快节奏的地方，这样的祭炼活动成为了我们连接过去和未来的一根纽带，它教会我珍惜生活中的每一刻，无论多么微不足道，都值得我们去关注去爱护。</w:t>
      </w:r>
      <w:r>
        <w:rPr>
          <w:sz w:val="32"/>
          <w:szCs w:val="32"/>
        </w:rPr>
        <w:t>&lt;/p&gt;&lt;p&gt;&lt;img src="/static-img/rMEeq-3PvpXKl2FZdc4DsMHyLiHmp9dWHPaP6NWlQCEzGMVScOFyqurLhyAeM_YTSdRQxlstIj1LbsIAcX-EPEAv0w7J5NQcvLi3ORaXnHslbx0GXZ1VYAB4bH3V85nMHPdu3IG0CIiTqkol_VXBXpGbppCzWjIvy_BoQlnSsRshiDVyaVXKDYIn6GxAHLzi.jpeg"&gt;&lt;/p&gt;&lt;p&gt;&lt;a href = "/doc/672826-</w:t>
      </w:r>
      <w:r>
        <w:rPr>
          <w:sz w:val="32"/>
          <w:szCs w:val="32"/>
        </w:rPr>
        <w:t>祭炼山河我的家园的守护者</w:t>
      </w:r>
      <w:r>
        <w:rPr>
          <w:sz w:val="32"/>
          <w:szCs w:val="32"/>
        </w:rPr>
        <w:t>.doc" rel="alternate" download="672826-</w:t>
      </w:r>
      <w:r>
        <w:rPr>
          <w:sz w:val="32"/>
          <w:szCs w:val="32"/>
        </w:rPr>
        <w:t>祭炼山河我的家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